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C111BF693CED639A1B441CB97F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111BF693CED639A1B441CB97F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S5Yq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ipvmupDlj5jljovlmajmnInpmZDlhazlj7jvvIzkvY3kuo7msr/mtbflvIDmlL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ZfpgJrmtbflronlt6XkuJrlm63ljLrvvIzmtbflronlt6XkuJrlm63ljLrkvp3lgo0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vvIznjq/looPkvJjnvo7jgILlhazlj7jpgbXlvqrigJzlk4HotKjkuLrmnKz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kuIrigJ3nmoTnu4/okKXnkIblv7XvvIzkvb/kuqflk4Hku47orr7orqHliL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mtYHnqIvkvJjljJbjgII8L3A+PHA+5Y2X6YCa5Yqb5rqQ5Y+Y5Y6L5Zm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6Ie05Yqb5LqO77ya55S15Yqb5Y+Y5Y6L5Zmo44CB5bmy5byP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Y+Y5Y6L5Zmo44CB546v5rCn5rWH5rOo5Y+Y5Y6L5Zmo44CB566x5byP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5Sf5Lqn57u05L+u44CCPC9wPjxwPuWFrOWPuOS4gOebtOWdmuaMge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k+mAoOKAnOWTgei0qOOAgeacjeWKoeOAgeivmuS/oeKAneeahOS/oeW/teOAguK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Tgei0qOmTuOWwseaYjuWkqeKAne+8jOWFrOWPuOS4gOebtOenieaJv+KA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WuouaIt+i1ouWIqeKAneeahOWPjOi1oueQhuW/te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eahOacjeWKoeOAguWcqOaOpeS4i+adpeeahOWHoOW5tOWGheacrOWFrOWPu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kvuS8mu+8jOS7peaVj+mUkOeahOebruWFieOAgemdouWQkeS4gOS4quW5v+mY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SjO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NTc0Lmh0bWwiPmh0dHBzOi8vZHFjbS5uZXQvd2VuYW4vcmwtNDgyNT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111BF693CED639A1B441CB97F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