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616342ACEB815252A8ACD0D714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16342ACEB815252A8ACD0D714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5S1V1VES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mrabov5vmsLTliKnnlLXlipvlmajmnZ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ku47kuovmiLflpJbpq5jljovot4zokL3lvI/nhpTmlq3lmajjgIHpq5jljov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pTnprvlvIDlhbPjgIHmsKfljJbnianpgb/pm7flmajnrYnns7vliJf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iLbjgIHlvIDlj5HjgIHnlJ/kuqflkozplIDllK7kuo7kuIDkvZPnmoTnu7zlkI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aeL5bu65LqOMTk4NuW5tO+8jOWOn+WbveiQpeatpu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eUteWKm+WZqOadkOWOgu+8jOS9jeS6juaxn+iLj+ecgeW4uOW3nuW4guWllOeJm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ayquWugemTgei3r+OAgeS6rOayqumrmOmTgeOAgeS6rOadreWkp+i/kOay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acuuWcuu+8jOWcsOeQhueOr+Wig+S8mOi2iu+8jOS6pOmAmuS+v+aNt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lip7ku6XmnaXvvIzlhazlj7jmjIHnu63kuI3mlq3lnLDlvJXov5vlhYjov5v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np5HnoJTorr7lpIfvvIzkuI3mlq3lnLDmi5votKTnurPlo6vlo67lpK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ovoPlvLrnmoTnoazku7borr7lpIfvvIznp5HlrabnmoTnrqHnkIb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nmoTnrqHnkIbkurrmiY3vvIzkvb/lvpfkvIHkuJrlhYjlkI7pgJrov4fkuoZJ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+8jDIwMDDorqTor4HlkozkuK3lm71DIEMg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iiq+WbveWutue7j+i0uOWnlOWIl+WFpeWFqOWbveWfjuS5oeeUtee9ke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mAoOaOqOiNkOS6p+WTge+8jOW5tuiOt+W+l+axn+iLj+ecgeS8mOengO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n+iLj+ecgei0qOmHj+S/oeW+l+i/h+S8geS4muOAgeWFqOWbvemHjeeCueS/neaK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tieiNo+iqieOAgjwvcD48cD7lhazlj7jmnKznnYDigJzor5rkv6HmiZPpgKD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kuI3mlq3ov73msYLigJznlKjmiLfmu6HmhI/igJ3nmoTnu4/okKXnkIblv7XvvIz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kvIHkuJrjgIHor5rkv6HkvIHkuJrjgIHnp5HmioDliJvmlrDjgIH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gJ3nmoTlj5HlsZXkuYvot6/vvIzkuLrlrqLllYbmj5DkvpvkvJjotKjnmoTkuqflk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nmoTmnI3liqHvvIzotaLlvpfkuobmlrDogIHnlKjmiLfnmoTljp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kd3VkaWFuLTY0NzM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kd3VkaWFuLTY0NzMx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16342ACEB815252A8ACD0D714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