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2:1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80B9112AD1CA090340A361B0285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80B9112AD1CA090340A361B028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h5L+dSklCQ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S4nOiuoeS/neeUteawlOaciemZkOWFrOWPuOaYr+eOsOS7o+WMlumrmOWOi+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vuWkh+WItumAoOS8geS4mu+8jOS4i+iuvua3hOWNmuiuoeS/neS6kuaEn+WZqOeglOep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3hOWNmuWNmumjnueJueeUteWKm+enkeaKgOi9r+S7tuaciemZkOWFrOWPuOS4p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glOWPkeacuuaehOOAguiHtOWKm+S6juWPmOmFjeeUteW3peeoi+eahOiuvuiu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iuvuWkh+WItumAoOOAgeWuieijheOAgeajgOa1i+OAgei/kOihjOe7tOaKpO+8j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OS6pOmSpeWMmeKAneW3peeoi+OAguS4u+WvvOS6p+WTgeacieWPmOWOi+WZqOOAgeS6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qOOAgemrmOS9juWOi+W8gOWFs+afnOOAgeeuseWPmOOAgeaZuuiDveWei+mrmOWOi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rmOWOi+eUteiDveihqOOAgemrmOWOi+eUteiDveiuoemHj+agh+WHhuijhee9r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eUteiDvemHj+aVsOaNruS8oOi+k+e7iOerr+etieOAguS8geS4mueOsOacieWRmOW3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+8jOWFtuS4rTUyJeeahOWRmOW3pemDveacieWkp+S4reS4k+S7peS4iuWtpuWO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6uuWRmOS4rTQwJeS7peS4iuWPluW+l+S4remrmOe6p+iBjOensOOAguWFrOWPu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QzMDAw5bmz5pa557Gz77yM546w5pyJ5Y6C5oi/MjEwMDDlubPmlrnns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LiT6Zeo55qE6auY55S15Y6L6K6h6YeP6K6+5aSH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Y6L55S16IO96K6h6YeP5pa56Z2i55qE5qC45b+D5oqA5pyv77yM57K+5bmy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5ZKM566h55CG5Zui6Zif77yM57uP5LqM5Y2B5bm056Oo57uD55qE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Y5bel6Zif5LyN5ZKM546w5Luj5YyW55qE566h55CG5omL5q6177yM6K6+5pa9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Im65YWI6L+b77yM5Lqn5ZOB5LyY6Imv44CC5oqA5pyv55qE5Li75pS75pa55Z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L55S16IO96K6h6YeP44CB5pm66IO95L+d5oqk77yM6YeH5Y+W55qE5Li76KaB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6IqC6IO944CB6IqC55S144CB6IqC5p2Q44CB5pm66IO95YyW5pa56Z2i5YWl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paw5p2Q5paZ44CB5paw5oqA5pyv77yM5Yqg5b+r5YW35pyJ6Ieq5Li7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aG555uu55qE56CU5Y+R44CC6YG15b6q55Sz5oql5LiT5YipLeWQiOS9nOW8gOWPkS3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v5DooYwt6Ym05a6a5o6o5bm/LeS4reivlS3kuqfkuJrljJbnmoTmtYHnqIvov5vooY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IDlj5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iamli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AzLmh0bWwiPmh0dHBzOi8vZHFjbS5uZXQvd2VuYW4vamJqaWJhby04MzcwM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80B9112AD1CA090340A361B0285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