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1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BD2DE2C1D9B5022A2408FEFF01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BD2DE2C1D9B5022A2408FEFF01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p6XWElOR0xJ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Kz5YyX5YW05p6X6ZuG5Zui5aeL5bu65LqOMTk4NuW5tO+8jOW5tOS6p+WAvDj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pm4blm6LmgLvpg6jkvY3kuo7msrPljJfnnIHmsqflt57luILms4rlpLTnu4/mtY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jgILmmK/kuIDlrrbkuIvovpblm5vlrrbliIblrZDlhazlj7jlubbmtrXnm5b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orr7orqHliLbpgKDjgIHmsb3ovabovbvph4/ljJbnoJTlj5HjgIHmlbTovabova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oLfovabor5XliLbjgIHmsb3ovablhrLljovpm7bpg6jku7bnlJ/kuqfnrY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fkuJrmnb/lnZfnmoTlpKflnovmsJHokKXpm4blm6LkvIHkuJrjgII8L3A+PHA+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05Y+R5bGV5Y6G56iL77yM6ZuG5Zui56eJ5om/4oCc5oiQ5Li65a6i5oi3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4oCd55qE5ZCI5L2c55CG5b+177yM5LiN5pat5Li65a6i5oi3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5Y+K5pyN5Yqh44CC5a6i5oi3576k5L2T5LiN5pat5omp5aSn77yM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rG95aSn5LyX44CB5pel5pysSC1PTkXjgIHopb/nj63niZlNQVRSSUNJ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ms6Ieq6L6+44CB6Zu36K+644CB5rKD5bCU5rKD44CB5LiA5rG96L2/6L2m44CB5LiK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B5Lic6aOO5LmY55So6L2m44CB6ZW/5Z+O5rG96L2m44CB5aWH55Ge5rG9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eu5rG96L2m44CB5ZCJ5Yip5rG96L2m562J5LyX5aSa5Zu95YaF5aSW5LyB5Li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5qE5ZCI5L2c5LyZ5Ly077yM5bm25bCG5oqA5pyv44CB5Lqn5ZOB5Ye65Y+j6Iez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YyX576O5Lul5Y+K5pel5pys44CCPC9wPjxwPuWFtOael+mbhuWbouWdmuaMg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xleeahOeQhuW/te+8jOacrOedgOKAnOaIkOWwseWuouaIt+OAgeaIkOWwseS6i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wseiHquaIkeKAneeahOaguOW/g+S7t+WAvOingu+8jOmBteW+quKAnO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8gOaLk+i/m+WPluOAgeawuOS4jea7oei2s+OAgeaAneWPmOWbvuW8uu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+8jOaJk+mAoOWFtOael+WTgeeJjO+8jOaLieWKqOWQhOS6p+S4muWNj+WQ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Mgee7reWwhuWFtOael+mbhuWbouWBmuW8uuOAgeWBmuWkp+OAgeWBmuS4k+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nuS6juWFtOael+eahOeZvuW5tOWfuuS4mu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x4aW5nbGktODE2NjE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4aW5nbGktODE2Nj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BD2DE2C1D9B5022A2408FEFF01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