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3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2B0C96A0E41101287C7DA45DA9D6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B0C96A0E41101287C7DA45DA9D6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v54m55YipQlR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IwMDTlubTvvIzlm73lhoXnn6XlkI3msb3ovabphY3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vvIzkuJPkuJrku47kuovmsb3ovablronlhajns7vnu5/nm7jlhbP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kuI7plIDllK7nmoTkvIHkuJrvvIzkuJPkuJrnlJ/kuqfnur/mjqfliLb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hXQ0JT77yJ44CB6auY57qn6am+6am26L6F5Yqp57O757uf77yIQURBU++8i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mpu+i9puezu+e7n++8iEVQQu+8ieetieS6p+WTge+8jOS4uuWbveWGheWkluaxve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aPkOS+m+mFjeWll+acjeWKo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pzmuZbkvK/nibnliKnmsb3ovablronlhajns7vnu5/ogqHku73mnInpmZDlhazlj7j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yMDA05bm0NuaciO+8jDIwMTjlubQ05pyIQeiCoeayquW4guS4u+adv+S4iuW4gu+8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S7o+egge+8mjYwMzU5NinvvIzkuJPkuJrku47kuovmsb3ovablupXnm5jku7blj4r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bnm7jlhbPphY3lpZfkuqflk4HnoJTlj5HjgIHliLbpgKDkuI7plIDllK7nmoT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I8L3A+PHA+5YWs5Y+45YW35aSH57q/5o6n5Yi25Yqo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V0NCU++8ieOAgemrmOe6p+mpvumptui+heWKqeezu+e7n++8iEFEQVPvvInjgIHnlL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vabns7vnu5/vvIhFUELvvInjgIHmsb3ovabpmLLmirHmrbvns7vnu5/vvIhBQlP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vabnqLPlrprmjqfliLbns7vnu5/vvIhFU0PvvInjgIHnlLXliqjlsL7pl6jns7vnu5/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vInvvIzku6Xlj4rlkITnsbvnm5jlvI/liLbliqjlmajjgIHnu7zlkIjpqbvovabliLb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hJUELvvInjgIHnm5jluKbpvJPliLbliqjlmajvvIhESUjvvInjgIHovbvph4/ljJbp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vazlkJHoioLjgIHmjqfliLboh4LnrYnkuqflk4HnmoToh6rkuLvlvIDlj5HkuI7liLb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lkIzml7bvvIzlhazlj7jlhbflpIflrozlpIfnmoTlrp7pqozkuI7nlJ/kuqf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hbfmnInlrozlloTnmoTotKjph4/nrqHnkIbkvZPns7vvvIzog73lrozmiJDku4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r7orqHoh7PnlJ/kuqflhajov4fnqIvnsr7lr4bmtYvph4/kuI7lkITnp43nu7zlkIj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pqozvvJvlhbbmn5TmgKfnmoToo4XlpIfnur/vvIzlr7nkuqflk4HlhbPplK7mgKf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wxMDAl5Zyo57q/55uR5rWL77yM5L+d6Zqc5LqG5Lqn5ZOB55qE6Imv5aW95oCn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cqOWFqOeQg+iuvuaciTEw5a625bel5Y6C44CC5Y+m5pyJM+Wkp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+8jOWIhuWIq+S9jeS6juiKnOa5luOAgeS4iua1t+OAgee+juWbveW6leeJu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OsOacieWRmOW3pee6pjI5MDDkurrvvIzlhbbkuK3lt6XnqIvmioDmnK/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DDkurrjgILlhazlj7jnm67liY3lt7LntK/orqHnlLPor7fkuJPliKk1MDnpob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mmI7kuJPliKkyMTHpobnvvIzmtonlj4rnvo7lm73jgIHmrKfmtLLjgIHml6XmnK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nrYnlhajnkIPlpJrkuKrljLrln5/jgILkvK/nibnliKnnm67liY3phY3lpZf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mnLrlrqLmiLfljIXmi6zpgJrnlKjjgIHnpo/nibnjgIHmsoPlsJTmsoPjgIFTdGVs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44CB6ams5oGS6L6+44CB5aWH55Ge44CB6ZW/5a6J44CB5ZCJ5Yip44CB5YyX5rG9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44CB5LiK5rG944CB5bm/5rG944CB6ZW/5Z+O44CB5Lic6aOO44CB5rGf6ZOD44CB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5rGf5reu44CB5bCP6bmP44CB5aiB6ams562J5Zu95YaF5aSW5a6i5oi3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e65Y+j5YWo55CDNTDlpJrkuKrlm73lrrblkozlnLDljL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0bGJ0bC0zNzYwNT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dGxidGwtMzc2MD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B0C96A0E41101287C7DA45DA9D6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