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EB51D3BD5708900B1FEF5C98E9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B51D3BD5708900B1FEF5C98E9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V6b6ZWU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pZXpvpnmsb3ovabpm7bpg6jku7bmnInpmZDlhazlj7jliY3ouqv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jqfogqHmnInpmZDlhazlj7jvvIwxOTk35bm057uP6L+H5pS55Yi25oiQ56uL77yM5py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mQ5riF5LiK5Z+g5aS05bel5Lia5Yy677yM5rOo5YaM6LWE6YeRNjY4O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Uw5aSa5Lqp44CC5YWs5Y+45ZyoMjAwMOW5tOmAmui/h+S6hklTTzk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wyMDA05bm06YCa6L+H5LqGVFMxNjk0O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muKnlt57lpZXpvpnmsb3ovabpm7bpg6jku7bmnInpmZDlhazlj7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73lrrbpq5jmlrDkvIHkuJrvvIzkuLvopoHnlJ/kuqfmsb3ovabphY3ku7bnoYXms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rvlkIjlmajjgIHnlLXmjqfnoYXmsrnpo47miYfnprvlkIjlmajjgIHnjq/lvaLlhrf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kuK3pl7Tms5XlhbDjgIHpo47lj7bnrYnjgILlhbbkuK3oh6rooYz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ph43lnovjgIHkuK3lnovjgIHovbvlnotHRuezu+WIl+ehheayuemjjuaJh+emu+W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EdG57O75YiX55S15o6n56GF5rK556a75ZCI5Zmo77yM5Lqn5ZOB5YW35pyJ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44CB5peg5Zmq6Z+z44CB6Ieq5Yqo5o6n5Yi2562J5LyY54K577yM5bey5Li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r2N5p+044CB5LiK5p+044CB546J5p+044CB5bed5p+044CB5a6H6YCa44CB5p2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5rG944CB6YeN5rG9562J5Zu95YaF5aSn5Lit5Z6L5rG96L2m55Sf5Lqn5Y6C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5YWz57O777yM5Lqn5ZOB6LSo6YeP5ZKM5oCn6IO95Y+X5Yiw55So5o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5Lqn5ZOB5byV6L+b576O5Zu955Sf5Lqn5oqA5pyv77yM5Y2V54+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v6L6+MjDkvZnkuIflj7DvvIzmmK/lm73lhoXovoPml6nnoJTlj5H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srnpo47miYfnprvlkIjlmajnmoTljoLlrrbkuYvkuIDjgII8L3A+PHA+5Lik5aSn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ZOB546v5b2i6aOO5omH5ZKM55S15o6n56GF5rK56aOO5omH56a75ZCI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Y+v5L2/5rG96L2m5Y+R5Yqo5py65aSa5Liq54Ot5rqQ5aeL57uI5aSE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rip5bqm5YaF77yM5aSn5aSn5o+Q6auY5Y+R5Yqo5py65L2/55So5a+/5ZG977yM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6IO96ZmN5Zmq5Yqf5pWI77yM6ZKI5a+55Zu94oWi44CB5Zu94oWj5o6S5pS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yA5rGC6ICM6K6+6K6h77yM5YW257uP5rWO5pWI55uK5ZKM56S+5Lya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v6KeC44CC5YWs5Y+46Ieq5Li75byA5Y+R55qE55S15o6n56GF5rK56aOO5om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mo5Li65oiR5Zu95rG96L2m5bel5Lia5Y+R5bGV5ZKM6IqC6IO95YeP5o6S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YGa5Ye65LqG5bqU5pyJ55qE6LSh54yu77yM56ym5ZCI5Zu95a625Yib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955qE5pS/562W44CCPC9wPjxwPuWFrOWPuOWKoOWkp+enkeaKgOaKleWF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+aCieaIkeWbveeahOacuuWKqOi9puW5tOS6p+i+vuWIsOS4iuWNg+S4h+WPsO+8jO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mgeaxgui2iuadpei2iuS4peagvO+8jDIwMTDlubTkuI7liqDmi7/lpKflvZLlm7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jkvZzvvIzlt7LmipXlhaXotYTph5EyMDAw5LiH77yM56CU56m25qyn5Zub5rG96L2m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S5pS+U0NS6aG577yI6Kej5Yaz5rCu5rCn5YyW54mp77yJ77yM5Lqn5ZOB57uP6L+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5bel5aSn5a2m5rWL6K+V5bey6L6+5Yiw5Zu95aSW5ZCM5qC355qE5rC05bmz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5a62546v5L+d6YOo6KeE5a6a77yMMjAxMuW5tDfmnIgx5pel5oiR5Zu95a6e5pa9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6S5pS+5qCH5YeG44CC5oiR5Zu96L2m55So5p+05rK55py6MjAxMeW5tOS6p+mHj+S4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+8jOWxiuaXtu+8jOaxvei9puWwvuawlOWQjuWkhOeQhuW4guWcuuWwhui+vuWI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+8jOS7heS7hea9jeaftOWwseWPr+S7pei+vuWIsDcw5Lq/44CC5ZCM5pe25bC+5rC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qA5pyv5bCG57un57ut5Y2H57qn77yM5YWs5Y+45YW35aSH5qyn5YWt55qE5oqA5pyv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q2k6aG555uu5bGe546v5L+d6IqC6IO95Z6L6aG555uu77yM56ym5ZCI5Zu95a6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62W44CCPC9wPjxwPui/keW5tOadpeWFrOWPuOS4gOebtOS+nemdoO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mAn+WPkeWxle+8jOS4uuS6huaPkOmrmOWFrOWPuOeahOaguOW/g+aKgOacr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reW/g+W8gOWxleS6huS4gOezu+WIl+eahOaKgOacr+WIm+aWsOWSjOWvueWkl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KqO+8jOW5tuW8lei/m+S6huacuuaisOOAgeeUteWtkOetieWkp+aJue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aXtuS4juS4iua1t+S6pOWkp+OAgemHjeW6huWkp+WtpuetieWbveWGheiRl+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i/m+ihjOS6huW5v+azm+eahOaKgOacr+S6pOa1geWQiOS9nOOAguiHszIwMTL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ojrflvpfkuJPliKnljYHkuZ3pobnjgIHova/ku7boh6rkuLvkuqfmnYPkuozpo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5vpobnnnIHnuqfmlrDkuqflk4HpibTlrprvvIzmib/mjqXkuoblm73lrrbmmJ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IDpobnjgIHngavngqzorqHliJLkuozpobnvvIwyMDA45bm05Y+I5om/5o6l5Lq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eN5aSn6aG555u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bG9uZy04NDU3OTMuaHRtbCI+aHR0cHM6Ly9kcWNtLm5ldC93ZW5hbi95bHlpbG9uZy04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B51D3BD5708900B1FEF5C98E9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