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5B29CA84023778869C04143B58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5B29CA84023778869C04143B58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Ow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3lhbTpk7bms7DlpKfphZLlupfmmK/kuIDlrrbpm4bkvY/lrr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rfkuZDkuLrkuIDkvZPnmoTml4XmuLjppa3lupfjgILphZLlupfkvY3kuo7luILlj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kuK3lv4PkurrmsJHopb/ot6/vvIzog4zpnaDpo47mma/np4DkuL3nmoT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kuIDkuIDotornjovln47vvIzphZLlupfljJfpnaLmraXooYwz5YiG6ZKf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5LuT5qGl55u06KGX77yM5L2N5LqO6YWS5bqX6KW/6Z2i55qE57uN5YW0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q2l6KGMM+WIhumSn+WPr+i+vuOAgumFkuW6l+S6pOmAmuS+v+aNtyzpl7nkuK3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6YWS5bqX5pW05L2T6K6+6K6h6IiS6YCC5YW46ZuF44CC5qCH5YeG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oi/44CB6LGq5Y2O5aWX5oi/562J5ZCE57G75a6i5oi/5rip6aao6LGq5Y2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6Ze0L+Wll+OAgumFkuW6l+mFjeacieWkmuS4qumkkOWOhe+8jOWPr+S+mzEwMDDkvZ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lKjppJDjgILlhbbkuK3vvIzlrrTkvJrljoXlj6/kuL7lip40MDDkvZnkur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TluobjgILlkITnsbvppJDppa7ljIXljqLpo47moLzov6XlvILvvIzoiJLpgILpm4X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nlpJrkuKrlpKflsI/kuI3lkIznmoTkvJrorq7lrqTvvIzlhbbkuK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7Dmrr/lkb3lkI3nmoTkvJrorq7kuK3lv4Porr7orqHliKvoh7TvvIzlip/og73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gbXmtLvliIblibLmiJDlpKflsI/kuI3nrYnnmoTlpJrkuKrkvJrorq7l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6L+Y5oul5pyJ5aSa5Yqf6IO95Y6F44CBS1RW44CB5qOL54mM5a6k562J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Y+v5Li65oKo5o+Q5L6b5LyR6Zey44CB5aix5LmQ5pyN5Yqh44CC4oCc5Z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o6ZO25rOw77yM5rip6aao5ZGo5Yiw5aaC5LiA5a624oCd44CC6ZO25rO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7uP6JCl44CB6K+a5a6e5pyN5Yqh4oCd5Li657uP6JCl55CG5b+177y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YWJ5Li0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amQtODA1MzExLmh0bWwiPmh0dHBzOi8vZHFjbS5uZXQvd2VuYW4veXRkamQtODA1Mz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5B29CA84023778869C04143B58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