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1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D9E3AFC17D6EA5C70DE14B8749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D9E3AFC17D6EA5C70DE14B8749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YeR5Lit5b+DSUZ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mmea4r+S5nem+meS7k+mbhuWboumrmOWxguWfjuW4gu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lueVpeWTgeeJjO+8jOmbhuWkp+Wei+WVhuWcui/nlLLnuqflhpnlrZfmpbwv6YWS5bq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5Y+K6YWS5bqX5LqO5LiA6Lqr55qE5aSn5Z6L6LSt54mp5ZWG5Zy6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bvemHkeS4reW/g+ezu+WIl+aYr+S5nem+meS7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ahOi2hemrmOWxguWfjuW4gue7vOWQiOS9k+etlueVpe+8jOS5nem+meS7k+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S5nem+meS7k++8ieWni+WIm+S6jjE4ODblubTvvIzkuLrkvJrlvr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kuIrluILpmYTlsZ7lhazlj7g8L3A+PHA+5Lmd6b6Z5LuT5Lul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Lia5Yqh55qE562W55Wl6YeN54K577yM6Ie05Yqb5LqO5pS26LSt5Zy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WE44CB6aG555uu5Y+R5bGV44CB6K6+6K6h44CB5bu6562R5Y+K5biC5Zy65o6o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2T6LaK55qE5ZWG5Zy6566h55CG5YKy6KeG5ZCM5L6q77yM5peX5LiL55qE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K5pe25Luj5bm/5Zy65Lik5Liq5Luj6KGo54mp5Lia5Li66ZuG5Zui5Zyo6aaZ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5Zyw5Lqn6aG555uu44CC5Lmd6b6Z5LuT57un57ut5Lul4oCc5Yib5bu65piO5a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56ev5p6B5ouT5bGV5Zyo5Zu95YaF5LmL5Lia5Yqh77yM5YiG5biD5aSa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bm25oiQ5Yqf5Zyo5Zu95YaF5bu656uL5aSa6aG55Zyw5qCH54mp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K5rW355qE5Lya5b635Liw5Zu96ZmF5bm/5Zy644CB6YeN5bqG44CB5aSn6L+e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K5q2m5rGJ55qE5pe25Luj5bm/5Zy677yM546w5q2j5LqO5oiQ6YO944CB5peg6Z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6IuP5bee5ZKM6ZW/5rKZ77yM5Lul6aaZ5riv5rW35riv5Z+O5Li65qih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qU5Liq5Zu96ZmF6YeR6J6N5Lit5b+D77yISUZT77yJ6aG555uu44CC5L2c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O5biC5pyA5Li6556p55uu55qE4oCc5Z+O5Lit5Z+O4oCd5Zyw5qCH77yM5q+P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SUZT6aG555uu6YO95L2N5LqO5Z+O5biC55qE5qC45b+D5ZWG5Zy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anp4aWZzLTQ5NTA0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qenhpZnMtNDk1M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D9E3AFC17D6EA5C70DE14B8749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