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2:4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6138A9686C9D18F5FCBC50B3EE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6138A9686C9D18F5FCBC50B3EE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46LREVOT0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bu65LqOMjAwMuW5tO+8jOWbveWGhemih+WFt+W9seWTjeWKm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iuvuWkh+aPkOS+m+WVhu+8jOS7peeglOWPkeOAgeiuvuiuoeOAgeWItumAoOWPi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mOerr+OAgee7v+iJsuOAgeiKguiDveOAgeeOr+S/neeahOWPkeWKqOacuueEiuac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acuuWPiueuoemBk+eEiuaOpeacuuWZqOS6uuS4uuaWueWQke+8jOS4uuefs+ayue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ouaIt+aPkOS+m+S4k+S4mueahOiHquWKqOeEiuaOpeino+WGs+aWueah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nlLXnjovnsr7lr4bnlLXlmajvvIjljJfkuqz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iJvlu7rkuo4yMDAy5bm0MDnmnIjvvIzljoLlnYDkvY3kuo7vvJ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obrkuYnljLrlpKflrZnlkITluoTplYfmnZznn7Pot6/opb/lsLnmrrUx5Y+3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rGC57K+44CB5rGC5paw44CB5rGC5a6M576O4oCd5Li65LyB5Lia57K+56W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K6+6K6h44CB5Yi26YCg5Y+K6ZSA5ZSu6auY56uv44CB57u/6Imy44CB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55qE5Y+R5Yqo5py654SK5py644CB5Y+R55S15py65Y+K566h6YGT54SK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5Li65pa55ZCR77yb5Zu95YaF5Y+R5Yqo5py654SK5py65LiT5Lia5Yi26YCg5ZW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qn5ZOB5pyN5Yqh5Lit55+z5rK544CB5Lit55+z5YyW5bel56iL5bu66K6+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iT5Lia5oCn5by655qE5YWs5Y+477yb5Lqn5ZOB5YWo6YOo5a6e546w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T5YipMTfpobnvvJvlhazlj7jpobrliKnpgJrov4dJU08xNDAwMe+8jElT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IxJUzA0NTAwMeS9k+ezu+iupOivge+8m+WFrOWPuOWFiOWQjuiOt+W+l+WbveWut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OAgeS4reWFs+adkemrmOaWsOaKgOacr+S8geS4muOAgeWMl+S6rOW4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glOeptuW8gOWPkeacuuaehOWPiuS4reWbveWlveaKgOacr+iNo+iqieivgeS5p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lhazlj7jooqvljJfkuqzluILnn6Xor4bkuqfmnYPlsYDor4TkuLrigJz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r5XngrnljZXkvY3igJ3vvIzooqvkuK3lm73nn7Pmsrnlkoznn7PljJblt6XnqIv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ojkuojigJzlj5HliqjmnLrnhIrmnLrlj4rmmbrog73nhIrmjqXoo4XlpIfmioD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3ojaPoqonnp7Dlj7fvvIzlubbojrflvpfor4HkuabjgIIyMDIw5bm05YWs5Y+4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6Zeo55So5LqO56CU5Y+R5ZKM6K+V6aqM55qE5YiG5YWs5Y+4LeeUteeOi+aZuueE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+8iOWkqea0pe+8ieaciemZkOWFrOWPu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HdkZW5vaC0yOTAwOTQuaHRtbCI+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lbm9oLTI5MDA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6138A9686C9D18F5FCBC50B3EE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