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2:5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149774E82212ED2AF6786DDA72C8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149774E82212ED2AF6786DDA72C8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a6P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vrflro/msb3ovabnlLXlrZDnlLXlmajogqHku73mnInpmZDlhazlj7j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o4xOTc45bm077yM5Z2Q6JC95Zyo57Sg5pyJ5Y2X5aSq5rmW5piO54+g576O6KqJ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M5piv5LiA5a625LiT5rOo5rG96L2m5Y+R55S15py656CU56m25byA5Y+R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i26YCg5ZWG77yM5Zu95YaFQeiCoeS4u+adv+S4iuW4guS8geS4muOAguaYr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aWsOaKgOacr+S8geS4muOAgjwvcD48cD7lhazlj7jkuLvokKXkuJrliqHkuLrovab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lj5HnlLXmnLrnmoTnoJTlj5HjgIHnlJ/kuqfjgIHplIDllK7lj4rnm7jlhbP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mi6XmnIk45aSn57O75YiX6YC+MzAw5Liq5Z6L5Y+377yM5piv5Zu95YaF6L2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5Y+R55S15py65Lqn5ZOB6L6D5Liw5a+M55qE5YWs5Y+45LmL5LiA44CC5a6i5oi3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Zu95YaF5Y+R5Yqo5py65Y6C5ZKM5rG96L2m5pW06L2m5Y6C77yM5Li76KaB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Gf6ZOD5rG96L2m44CB6YGT5L6d6Iyo5LiA5rG944CB56aP55Sw5Y+R5Yqo5py65Y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w5bq35piO5pav44CB5Lit5Zu96YeN5rG944CB5L+d5a6a6ZW/5Z+O44CB5Lic6aO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44CB5bqG6ZOD5rG96L2m44CB5rGf5reu5rG96L2m44CB57u16Ziz5paw5pmo44CB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R44CB5LqR5YaF5Yqo5Yqb44CB5r2N5p+05Yqo5Yqb44CB546J5p+044CB5bi45p+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5bee5pel5Lqn44CB5LiA5rG95Zub546v44CB5aSp5rSl6Zu35rKD44CB5Lic6aOO6L27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PuWFrOWPuOS9nOS4uuWVhueUqOi9pueUqOWGheeHg+acuumFjeWll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eahOS4k+S4muWItumAoOS8geS4mu+8jOiHquWbveWutiLljYHkuIDkupQi5Y+R5bGV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Lit5pyf5byA5aeL77yM5Lqn5ZOB5biC5Zy65Y2g5pyJ546H5aeL57uI5L+d5oyB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qE5YmN5LiJ5L2N44CC6IeqMjAxMeW5tOS7peadpeW4guWcuuWNoOacieeOh+Wd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DIwJeS7peS4iuOAgjwvcD48cD7lhazlj7jliY3ouqvlnKgyMDAw5bm05Y2z6YCa6L+H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6x6Iy1VkRBNi4x6LSo6YeP5L2T57O76K6k6K+B77yM5bm25LqOMjAwNOW5tOmAmui/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UUzE2OTQ56LSo6YeP5L2T57O76K6k6K+B44CCPC9wPjxwPuS4reWbveW3suaYr+S4lueV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mUgOWUruaxvei9puWkp+Wbve+8jOS9huWmguatpOWkp+eahOW4guWcuuWNtO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suWHuuernuS6ieWKm+W8uueahOaxvei9puWTgeeJjO+8jOi/meimgeS7juWFs+mUrumb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uWbveS6p+WMluabv+S7o+i/m+WPo+WBmui1t++8jOiAjOWwseWPkeeUteacuuiAjOio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j+W3suWFt+Wkh+WPguS4juWbvemZheernuS6ieeahOWunuWKm+OAguW+t+Wuj+WFqOS9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WwhuS7peeUqOaIt+iHs+S4iuS4uuWkqeiBjO+8jOS4jeaWreaMluaOmOS8geS4muiT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Im+mAoOWKm++8jOWQkeS4reWbveW4guWcuuWlieeMruS8mOi0qOeahOS6p+WT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emZheWPkeWxleS4uuWvvOWQke+8jOS7peaKgOacr+WKm+mHj+S4uuWQjuebvu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nOenkeaKgOWMluOAgeW4guWcuuWMluOAgeWbvemZheWMluKAneeahO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GhnZi02MzI1MD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aGdmLTYzMjU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149774E82212ED2AF6786DDA72C8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