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1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C6C81BE14E2B3A9C097B5A608A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C6C81BE14E2B3A9C097B5A608A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iB5Y+Y5Y6L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kuprlqIHlj5jljovlmajmnInpmZDlhazlj7jmi6XmnIn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lkozkvJjnp4DnmoTokKXplIDpmJ/kvI3vvIzkuqflk4HljIXmi6wxMTB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MEtW5aSn5Z6L6auY5Y6L5Y+Y5Y6L5Zmo5ZKMMzVLVue6p+WPiuS7peS4i+W5suW8j+WP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qOOAgeayuea1uOW8j+WPmOWOi+WZqOOAgemdnuaZtuWQiOmHkeWPmOWOi+WZqOOAgemi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PmOeUteermeOAgeWFieS8jy/po47lipvlj5jljovlmajjgIHmnInovb3osIPlrr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HlnLDnkIblj5jljovlmajjgIHpq5jov4fovb3nlLXlipvlj5jljovlmajjg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j5jljovlmajjgIHoiLnnlKjlj5jljovlmajjgIFTVkfov57mjqXlj5jljovlmajjgIEg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Ieq5Yqo6LCD5Y6L5Zmo44CB5Y236ZOB5b+D5Y+Y5Y6L5Zmo44CB5pav5p+v54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dHTvvInlj5jljovlmajjgIEgWlDvvIhU77yJU+Weiy9aUFND5Z6LL1pQU0ctV+Wei+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Oenu+ebuOaVtOa1geWPmOWOi+WZqOS7peWPiuinhOagvOeuseWPmOOAgeeUteeCi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a1geWPmOOAgeefv+eUqOWPmOWOi+WZqOetieeJueenjeWPmOWOi+WZ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dieXItMzE1Nz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dieXItMzE1N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C6C81BE14E2B3A9C097B5A608A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