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086AFE0F503B98A406AB1985A8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086AFE0F503B98A406AB1985A8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amw55S15rCUU0hVTkN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ms5bee5biC6aG66amw55S15rCU5pyJ6ZmQ5YWs5Y+477yM5Zyw5aS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5oms5bee5YyX6YOK77yM5L2N5LqO5Lit5Zu94oCc6I236JeV5LmL5Lmh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d5bqU77yM57Sn6Z2g5Lqs5p2t5aSn6L+Q5rKz5ZKM5Lqs5rKq6auY6YC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m96ZuF77yM5Lqk6YCa5Y2B5YiG5L6/5Yip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a7keinpue6v+OAgea7kee6v+OAgeeUtee8hua7kee6v+OAgeihjOi9pua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+8jOWuieWFqOa7keinpue6v+OAgeeUtee8huahpeaetuOAgeavjee6v+anveOAg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mTvuOAgeapoeWll+aJgeW5s+eUtee8huetieWkmuenjeS6p+WTgeOAgua7kee6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sOmilueahOS4gOS9k+WMluiuvuiuoe+8jOS9v+WvvOS9k+S4jue7nee8mOadkOaW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WIsOaXoOmXtOmameeahOeJouWbuui/nue7k++8jOmHh+eUqOaWsOadkOaWmeOAg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9v+WFtuWFt+acieabtOmrmOeahOaKl+iFkOiagOaAp+OAgeiAkOmFuOaAp+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6pumAgueUqOiMg+WbtOabtOW5v+mYlOOAgeabtOWuieWFqOaWsOmFjeaWueWQi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It++8jOWFt+acieS9juehrOW6pumrmOiAkOejqO+8jOS4jeejqOaNn+WFtuWvueiA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v+eUqOWvv+WRvemVv+eahOS8mOiJr+eJueaAp+OAgjwvcD48cD7lub/pmJT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obln5/vvJrlhrbph5HjgIHnn7/lsbHjgIHlu7rnrZHjgIHkuqTpgJrjgIHljJb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mnLrmorDliLbpgKDjgIHovbvlt6XjgIHliLboja/jgIHnurrnu4f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vabjgIHoo4XphY3nur/jgIHnianmlpnmiZjov5Dns7vnu5/nmoTnp7vliqjkvpv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ns7vnu5/vvIzlpoLvvJrpkqLpk4HljoLjgIHpgKDoiLnljoLjgIHovabovob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iLbpgKDljoLjgIHpk4Hot6/jgIHmnLrlnLrjgIHmuK/nq5nnoIHlpLT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otKflnLrjgIHmoaXmooHjgIHlnLDpk4HjgIHovbvovajjgIHlrrbnlLX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rjjgIHliLbns5bjgIHphZLkuJrjgIHnlLXljoLjgIHljJblt6XljoLjgIH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muLjkuZDlnLrnrYnlnYfph4fnlKjmraTnsbvkuqflk4HjgII8L3A+PHA+5YWs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p2l77yM5LiA552m5Z2a5oyB5Lul5byV6L+b5oqA5pyv44CB6ZuG5oiQ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6m244CB5ZCI5L2c5byA5Y+R55qE5Y+R5bGV5oiY55Wl44CC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+8iCBVS0FTIO+8iei0qOmHj+S9k+ezu+iupOiv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NkcnNodW4tODQxMT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NkcnNodW4tODQxM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086AFE0F503B98A406AB1985A8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