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5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9BB070B53A2032624B8AECC79B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9BB070B53A2032624B8AECC79B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ZuF5rm/5be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ubPlnKPpm4XljavnlJ/nlKjlk4HmnInpmZDlhazlj7jvvIz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+8jOWdkOiQveS6jumVv+eZveWxseS9meiEieeahOS4gOS4quS4reiNr+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eOr+Wig+S8mOmbhe+8jOS6pOmAmuS+v+aNt+eahOWMl+aWueiNr+iwt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jwvcD48cD7lhazlj7jpgJrov4fkuI7kuIrmtbflpI3ml6blupTnlKjnlJ/mgIH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rp7pqozlrqTmioDmnK/mgLvnm5HvvIjmnY7ml7bnj43nrKzljYHkuIPku6PkvK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jkvZznoJTlj5HvvIzlsIbnuq/kuK3oja/liLbliYLlupTnlKjkuo7mub/lt77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h7rkuobnuq/mpI3nianmgKfnmoTlhbfmnInmsrvnlpfkvZznlKjnmoT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77vvIzlt7LmnInohJrpg6jmiqTnkIbmub/lt77vvIjlj5HmmI7kuJPliKnnlLPor7f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zMTU1OTYuOe+8ieeglOWPkeaIkOWKn++8jOWls+Wjq+engeaKpOa5v+W3vuOAge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iCpOa5v+W3vuOAgeiCjOiCpOaKpOeQhua5v+W3vuOAgeeXlOeWrua5v+W3vueti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WWhOS4reOAgjwvcD48cD7lhazlj7jnjrDmnInigJzlnKPpm4XigJ3jgIHigJznu7Tl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J3nrYnmub/lt77lk4HniYzvvIzlubblt7LkuLrlpJrlrrbkvIHkuJrmib/mi4VPRU3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JrliqEg44CC5Lqn5ZOB5bey6L+c6ZSAMjDlpJrkuKrnnIHjgIHoh6rmsrv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pbluILvvIzlubblh7rlj6PliLDkv4TnvZfmlq/jgIHmnJ3pspznrYnlm73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5c2otNzI0MDM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lzai03MjQw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9BB070B53A2032624B8AECC79B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