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8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5EA6654102EDF6094C07EBCAEB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5EA6654102EDF6094C07EBCAEB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5Ge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nkZ7phZLlupfkuLrosarljY7llYbliqHphZLlupfvvIzlnLDlpIT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YblrrblmLTllYbliqHkuK3lv4PljLrvvIzpl7nkuK3lj5bpnZnvvIzni6zmi6X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jgILkupTlsYLmjJHpq5jnmoTpmLPlhYnkuK3luq3nqbrpl7TvvIzlronpgLjjgI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vJvni6zlhbflvILlm73mg4XosIPnmoTlrqLmiL8sIOa4qemmqOOAgeiIkumAgu+8m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+juWRs+eahOWQhOWbveeJueiJsumkkOmlru+8m+W/q+aNt+OAgeS+v+WIqeeah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W8j++8jOe7huiHtOOAgeWRqOWIsOOAgeS6uuaAp+WMlueahOacjeWKoS4uLi4uL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gOWIh++8jOiuqee0p+W8oOW/meeijOeahOaCqOW+l+S7peWFheWIhueahO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aJk+mAoOWujOWWhOWVhuWKoeeUn+a0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JqZC02NzczODA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LTY3NzM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5EA6654102EDF6094C07EBCAEB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