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B2280A325F85DE0EFC34D6F62B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B2280A325F85DE0EFC34D6F62B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a625bGF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ZDlrrblsYXnvo7vvIjoi4/lt57vvInnsr7oo4Xnp5HmioD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rbnvZHmjqfogqHlrZDlhazlj7gg77yM5YWs5Y+45oiQ56uL5LqOMjAxNuW5t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xn+iLj+ecgeiLj+W3nuW4guOAgum9kOWutuWxhee+juS4k+azqOS6juWutuWx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iuoeOAgeaZuuiDveeUn+a0u+OAgeaWveW3peagh+WHhuWMluOAgei9r+ijheWFqO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heexu+W7tuS8uOacjeWKoe+8jOS4uuWutuijhea2iOi0ueiAheWSjO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aPkOS+m+WFqOeoi+aWueahiOWSjOiQveWcsOWunuaWve+8jOWKm+axguaJk+mAo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ato+WAvOW+l+S/oeS7u+eahOS9j+Wuhee7vOWQiOacjeWKoe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pqbC04MDY4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ampsLTgwNjg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B2280A325F85DE0EFC34D6F62B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