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01DBDFD7DD432B316A5B918B5B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01DBDFD7DD432B316A5B918B5B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ms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lj4zpqazmnLrnlLXorr7lpIfmnInpmZDlhazlj7jmiJDnq4sy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PkeeUteacuu+8jOaftOayueWPkeeUteacuu+8jOaftOayueWPke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memfs+WPkeeUteacuu+8jOenu+WKqOeUteermeeahOaftOayueWPkeeUteacuue7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eUseS6juWbveWutui/keW5tOadpe+8jOaOqOW0h+iKguiDvemZkO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WbveWGheS4reWwj+S8geS4mueUqOeUtee0p+W8oO+8jOS7juiAjOWHuueOsO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Uteacuue7hOW4guWcuua3t+S5seOAgemrmOS7t+mUgOWUru+8jOaatOWIq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pemHjeaNn+Wus+S6hueUqOaIt+iHqui6q+eahOWIqeebiuOAguS4uuatpOeJu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aftOayueWPkeeUteacuue7hOmUgOWUruWumOe9ke+8jOatpOermembhuS/oeaBr+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0reS5sOetluWIku+8jOmAiei0reWSqOivou+8jOaftOayueWPkeeUteacuue7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WKoeS6juS4gOS9k+eahOS4k+S4mueUteWtkOWVhuWKoeW5s+WPsO+8jOWFjei0u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8geS4muWNleS9jeOAgeS4quS6uuaPkOS+m+acuue7hOeahOWQiOeQhu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eOr+Wig+aMh+WvvOOAgeWfuuacrOS7t+agvOaMh+WvvOetie+8jOS7pe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tOaKpOa2iOi0ueiAheeahOWIqeebiuOAgue7j+i/h+mVv+i+vjEw5bm0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5ZKM5o6o5bm/44CCKOaxn+iLj+ecgeWPjOmprOacuueUte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nkuI7lm73lhoXlpJblpJrlrrbmn7TmsrnmnLrlkozlj5HnlLXmnLrnlJ/kuqflj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j5DkvpvlhYXotrPotKfmupDvvIzlrp7ooYzlkIjnkIbnmoTkvY7ku7fkvY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ianmnInmiYDlgLzvvIzkuLrlrqLmiLfmj5DkvpvkuIDns7vliJfnmoTmn7Tmsrn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pgInotK3mlrnmoYjvvIzorqnlrqLmiLfotK3kubDmlL7lv4P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5aeL57uI5Z2a5oyB5Lqn5ZOB5Lul6L+95rGC6LSo6YeP77yM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B5Lia5Y6f5YiZ77yM6YeN5ZCI5ZCM44CB5a6I5L+h55So44CB6K6y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6YeP55qE57uP6JCl5oCB5bqm77yM57uT5ZCI5bel6Im65oqA5pyv5ZKM5rWL6K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GpkLTYzMTM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amQtNjMxMz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01DBDFD7DD432B316A5B918B5B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