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AF4A7C7073F01DBF2A1181E29C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F4A7C7073F01DBF2A1181E29C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5O3T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WNl+eTt+mrmOWOi+eUteawlOaciemZkOWFrOWPuO+8iOWOn+WNl+S6rOeUteeT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ZkOWFrOWPuO+8ie+8jOWFrOWPuOS9jeS6juWNl+S6rOW4gueHleWtkOeftu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+S6rOmVv+axn+esrOS6jOWkp+ahpeWSjOWNl+S6rOe7j+a1juW8gOWPke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dCL1QxOTAwMS0yMDE2L0lTTzkwMDE6MjAxNei0qOmHj+euoeeQhu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e7j+iQpeiMg+WbtDwvc3Ryb25nPjwvcD48cD7kvIHkuJrmi6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kuqfmioDmnK/og73lipvvvIzkuJPkuJrnoJTlj5HnlJ/kuqfplIDllK7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q/nk7fnqb/lopnlpZfnrqHjgIHpq5jljovnlLXlrrnlnovlpI3lkIjlubLlvI/nqb/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jgIHpmpTnprvlvIDlhbPjgIHlj5jljovlmajlpZfnrqHjgIHpkqLljJbnjrvnkoP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ZDjgIHlpI3lkIjnu53nvJjlrZDku6Xlj4rnur/ot6/nlLXnk7fjgIHnlLXnq5nnlLX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I8L3A+PHA+PHN0cm9uZz7kvIHkuJrmlofljJY8L3N0cm9uZz4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34oCd54mM6auY5Y6L55S155O355S15rCU5Lqn5ZOB5Zyo5Zu95a6255S15Yq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L6D6auY5aOw6KqJ44CC56ut6K+a5Li65Zu95a6255S15Yqb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LTY4MjYwNC5odG1sIj5odHRwczovL2RxY20ubmV0L3dlbmFuL25jbmMtNjgyNj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F4A7C7073F01DBF2A1181E29C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