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38A762D7DA6468957D1FADD4C4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38A762D7DA6468957D1FADD4C4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ms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nlLDmnLrnlLXmnInpmZDlhazlj7jlnKjlj7Dmub7kuJPpl6jku47kuov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qLPljovlmajkuqflk4HnmoTnoJTlj5HjgIHnlJ/kuqflkozplIDllK7vvIzlt7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nmoTljoblj7LvvIzlubbkuo4yMDA05bm05Zyo5rGf6IuP55yB5oiQ56uL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Sw5py655S15pyJ6ZmQ5YWs5Y+444CCPC9wPjxwPuWFrOWPuOaKleWFpeS6huWkp+a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7juS6i+W8gOWPkeiuvuiuoeWPiueyvuWvhueUn+S6p+iuvuWkh++8jOS4jeaW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kluWFiOi/m+aKgOacr+WPiumbtuS7tu+8jOS4lOiHquihjOeUn+S6p+WPiu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9v+S6p+WTgeeVhemUgOWkmuS4quWbveWutuOAgumZpOS6huaKgOacr+Wxguas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klu+8jOabtOWvvOWFpUlTTzkwMDHkuYvlk4HotKjorqTor4Hlt6XkvZz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qflk4HkuYvorqTor4HvvIzojaPojrflpJrpobnlm73lrrbkuJ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ms55S15rqQ5LiT6Zeo5Yi26YCg5Y+Y5Y6L5Zmo44CB56iz5Y6L5Zmo77yM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5pSv5oyB5Y+K5a6J6KOF6LCD6K+V77yM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Sf5Lqn6K6+5aSH44CC5b635o+a55S15rqQ5Li65bel5Lia55So5oi35o+Q5L6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Imy55qE55S15rqQ5pW05L2T6Kej5Yaz5pa55qGI77yM5YW85aSH5Y+v6Z2g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So5oCn44CC6L+RMjDlubTnmoTluILlnLrmo4DpqozvvIzotoXov4cxMOS4h+WPs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+t+aPmueUtea6kOS6p+WTge+8jOWcqOWFqOeQg+WuieWFqOeos+Wumui/kO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NsOivgeS6huWPr+mdoOS4juWuieWFqOaAp+OAgjwvcD48cD7lvrfmiaznlLXmup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LXlrrnpvI7nm5vvvIzpkojlr7nkuI3lkIznmoTlupTnlKjpnIDmsYLvvIzopobnm5b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vY7nq6/opoHmsYLvvIzlj6/mu6HotrPmiYDmnInpnIDmsYLlj5jljovkuI7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lKjmiLfvvIzmi6XmnInlronlhajlj6/pnaDnmoRUQkvlj5jljovlmajns7vli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nu4/mtY7lnotURU7lj5jljovlmajns7vliJfjgIHnqLPlrprlnotUUEvnqLPljo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q5jmgKfku7fmr5RUUEHnqLPljovlmajns7vliJfjgIHlpKflip/njof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UEznqLPljovlmajns7vliJ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5ZHktNTg4NzE4Lmh0bWwiPmh0dHBzOi8vZHFjbS5uZXQvd2VuYW4vZHlkeS01ODg3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38A762D7DA6468957D1FADD4C4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