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93E9DFEE885EAF07417F4AA197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93E9DFEE885EAF07417F4AA197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5GeU09GVFJB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oCd55Ge54Wn5piO56eR5oqA5pyJ6ZmQ5YWs5Y+45piv55Sx55WZ5a2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ZGY5oqV6LWE55qE5aSW5ZWG54us6LWE5LyB5Lia44CC6IeqMjAwM+W5tOWIm+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cqOefreefreWHoOW5tOeahOWPkeWxleWOhueoi+S4reWPluW+l+S6hu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OAgjwvcD48cD7mgJ3nkZ7np5HmioDmmK/ku6Xnp5HmioDkuLrmlK/mjIH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nlLXlrZDliqDlt6XjgIHljLvnlpfnhafmmI7ns7vnu5/jgIFMRUTnhafmmI7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kuJrkuqflk4Horr7orqHnrYnpoobln5/vvIzlvJXov5vkuobmnaXoh6rnvo7lm7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RTTVTnlJ/kuqfnur/lj4rovoXliqnnmoTnlLXlrZDliqDlt6Xorr7lpIflko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Llhazlj7jmi6XmnInpq5jmsLTlubPnmoTkuJPlrrblj4rorq3nu4PmnInnt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pmJ/kvI3vvIzlubbpq5jolqrogZjor7flvrflm73jgIHnkZ7lo6vjgIHoi7Hlm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t6XnqIvluIjlj4rkuJPlrrbotJ/otKPmioDmnK/lkozkuqflk4HnmoTlvIDlj5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57uP6L+H5Yeg5bm055qE6L+Q5L2c77yM5oCd55Ge56eR5oqAU09GVFJB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5ZWG5qCH5bey5LqOMjAwNeW5tOato+W8j+azqOWGjO+8jOWcqOWQjOihjOS4reW3s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WTgeeJjOaViOW6lOOAguaAneeRnuenkeaKgDIwMDXlubTpgJrov4fkuo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tTR1Mg6aKB5Y+R55qESVNPIDkwMDHorqTor4HvvIzlnKgyMDA25bm05q2j5by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Wn5piO5YWs5Y+45qyn5Y+45pyX55qE6YeN6KaB5ZCI5L2c5LyZ5Ly0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5YiwMjAwOeW5tOW6le+8jOaAneeRnuenkeaKgOWFt+acieWbveWutu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obnvvIzlrp7nlKjmlrDlnovkuJPliKk06aG577yM5aSW6KeC5LiT5YipMTTpo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Cd55Ge56eR5oqA5paw5byA5Y+R55qE5paw5LiA5LujTEVE5Yy755So5aS054Gv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6aG55Zu95a625Y+R5piO5LiT5Yip77yM5LiA6aG55aSW6KeC5LiT5Yip5ZKM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oCn5LiT5Yip44CC5YW35pyJ6auY5Lqu5bqm44CB5L2T56ev5bCP44CB5a+/5ZG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/5LqO5pON5L2c562J54m554K577yM6YCC55So5LqO5aSW56eR5omL5pyv54Wn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6eR44CB6ICz44CB6by744CB5ZaJ55qE6K+K5pat5ZKM5rK755aX77yM6IO45aSW56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SW56eR562J5omL5pyv5Lit5L2/55So44CC6K+l5Yy755So5aS054Gv5byl6KGl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Gv6Zq+5Lul54Wn5Yiw6YOo5L2N55qE54Wn5piO44CCTEVE5Yy755So5aS054Gv5piv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VflpKflip/njodMRUTvvIznu5PlkIjlhYjov5vnmoTkuozmrKHlhYnlrabns7vnu5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pKflip/njodMRUTpqbHliqjnlLXot6/vvIzop6PlhrPkuoZMRUTnmoTmlaP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mupDpqbHliqjlj4rpmLLpnZnnlLXnrYnpmr7popjjgILliKnnlKg1VyBMRUTlhr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qfnlJ8xMDDmtYHmmI7nmoTnibnmrorlhYnnhafvvIzop6PlhrPkuoZMRUTnlKjkuo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obln5/vvIznlKjkuo7lpJbnp5HmiYvmnK/nmoTnhafmmI7ov5nkuIDpmr7pop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vKDnu5/nmoTljLvnlKjlpLTnga/jgILov5jlj6/ku6XlupTnlKjkuo7mlrDlhpz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jgIHlupTmgKXnhafmmI7orr7lpIfjgII8L3A+PHA+5oCd55Ge56eR5oqA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6auY56eR5oqA5Lqn5ZOB77yM5aaC6auY5Yqf546HTEVE6Lev54Gv5bey6I63Mu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aWsOWei+S4k+WIqeWSjOS4gOmhueWkluinguS4k+WIqe+8jOWwhuWcqDIwMTDlub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JbljZrkvJrkuIrooqvmrKflj7jjgIIyMDA25bm077yM5oCd55Ge56eR5oqA5Zyo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ue5qCH6ICF5Lit6ISx6aKW6ICM5Ye677yM5oiQ5Yqf5qCH5b6XOTAwMOexs0xFR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sOeggeeuoeeahOWNl+S6rOenpua3ruays+ayv+WyuOaUuemAoOW3peeoi++8jOaAneeR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Un+S6p+eahEQ1MOagkeiEgueuoeWuieijheWcqOawtOS4i+S4gOexs+WkhO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i0qOmHj+mXrumimOWPkeeUn++8jOa3seWPl+WNl+S6rOi3r+eBr+WkhOWlveivh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+8jOWcqOilv+WuieWPpOWfjuWimeaUuemAoOW3peeoi+S4re+8jOeUseaAneeRn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iuoeOAgeWItuS9nOeahOWbm+elnueBr+WSjOWbm+elnuWeg+WcvuetkuS4uuil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ua3u+S6huWHoOWIhueJueiJsu+8jOiuqeS8l+Wkmua4uOWuoui1nuS4jee7neWP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ezu+WIl+aAneeRnuenkeaKgOW3suiOt+WFq+mhueWkluinguS4k+WIqeOAguaAneeR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/mOWPguS4juWMl+S6rOWkqeWuiemXqOWkp+ihl+OAgeW4uOW3nuihjOaUv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p+mYs+axvei9puermeetieWfjuW4guaZr+inguS6ruWMluW3peeoi+OAgjwvcD48cD7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p5HmioDnnYDlipvmiorlpb3kuqflk4HotKjph4/lhbPvvIzkvJjotKj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vpfliLDkuJrlhoXkurrlo6vnmoTogq/lrp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yc29mdHJhLTE3NzIw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yc29mdHJhLTE3NzI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93E9DFEE885EAF07417F4AA197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