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49F6D8B47D78635567EC19358A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49F6D8B47D78635567EC19358A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qC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oIflh4bku7blt6XkuJrmnInpmZDotKPku7vlhazlj7jvvIjoi7HmlofnvKnlhpkg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E5NjblubTnlLHkuIrmtbfpg6jliIbmoIflh4bku7bkvIHkuJrlhoXov4HmnaXmuJ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5bm06YeN5bqG5biC5pS/5bqc5Yaz5a6a77yM5pW05ZCI6YeN5bqG5b2T5Zyw5ZKM5Ya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MTblrrbmoIflh4bku7bnlJ/kuqfliLbpgKDkvIHkuJrvvIznu4Tlu7rmiJDnq4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Iflh4bku7blt6XkuJrlhazlj7jvvIzlhazlj7jkvZzkuLrnrqHnkIbmnLrmnoTvvIz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7nkuIvlsZ7kvIHkuJrnmoTnrqHnkIbogYzog73jgILpmo/nnYDluILlnLr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lLnpnanmlLnliLbnmoTmt7HlhaXvvIzlhazlj7jlrprkvY3ovazlj5jlkJH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lj5HlsZXvvIzku44yMDEz5bm06LW377yM5YWs5Y+45ZON5bqU5biC5pS/5bq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Cs6L+B5Y+35Y+s77yM5Yqg5b+r5LqG5pS56Z2p5pS55Yi25a6e5L2T5YyW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bGe5LyB5Lia6ZmG57ut5pCs6L+B5Yiw5rGf5rSl5Y+M56aP5ZKM54+e55K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MjAxN+W5tOWFg+aciOWFrOWPuOi9rOWItuS4u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IwMTflubQxMeaciOWFrOWPuOaAu+mDqOS7juS5nem+meWdoeWMuuS6jOmDjuaQrOi/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a0peWPjOemj+OAgjwvcD48cD7lhazlj7jmmK/opb/ljZflnLDljLrlpKflno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rku7bliLbpgKDkvIHkuJrvvIznjrDmnInotYTkuqc1LjXkur/lhYPvvIzorr7lpI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bm05Lqn6IO9MTDkur/ku7bjgILlhazlj7jmmK/pmrblsZ7kuo7ph43luo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qfogqHvvIjpm4blm6LvvInlhazlj7jnmoTlhajotYTlm73mnInkvIHkuJrjgILnjr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h43luobmoIflh4bku7bljoLjgIHph43luobpq5jlvLrluqbmoIflh4bku7bljoL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b3ovabmoIflh4bku7bljoLjgIHph43luobljY7lsZXph5HlsZ7mnZDmlpnmlLnliL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k05a625q2j5bi45LyB5Lia5ZKM6YeN5bqG56ys5Zub5qCH5YeG5Lu25Y6C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qCH5YeG5Lu25bel5YW35Y6C44CB6YeN5bqG5LiJ6ZOD5bel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LiJ5a625pS56Z2p5LyB5Lia44CCPC9wPjxwPuWFrOWPuOS4u+imgeS6p+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uuaxvei9puOAgeaRqeaJmOi9puOAgeWPkeWKqOacuuOAgeaxveayueacuuOAg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UteiuvuWkh+OAgeawtOeUteOAgeaguOeUteOAgeW3peeoi+acuuaisO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aIv+OAgei9qOmBk+S6pOmAmuOAgeefs+ayueWMluW3peOAgemTgei3r+OAge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qOeUteWZqOetieihjOS4mumFjeWll+eUn+S6pzguOC0xMi4557qn54m556eN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u65Lu244CB6Z2e5qCH5byC5Z6L5Lu244CB6ZKi57uT5p6E57Sn5Zu65Lu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Y+M56aP55Sf5Lqn5Z+65Zyw5ZKM54+e55Kc55Sf5Lqn5Z+65Zyw77yM5oul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MTDkur/ku7bntKflm7rku7bnmoTnlJ/kuqfog73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LTE5MDg0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iLTE5MD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49F6D8B47D78635567EC19358A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