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494330164CFA0644E07394E90B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494330164CFA0644E07394E90B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ael5ae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nsbPnp4Dpo5/lk4HmnInpmZDotKPku7vlhazlj7go5a2d5oSf5biC5Yaw5aiD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6LSj5Lu75YWs5Y+4KeWIm+WKnuS6juS6jDAw5LqU5bm05Lmd5pyI5LqM5Y2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gOWutuS7peeUn+S6p+exs+mFkuOAgemlruaWmeS4uuS4u+eahOWGnOS6p+WTg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wkeiQpeS8geS4muOAguWFrOWPuOeOsOacieWRmOW3pTEyMOS6uu+8jOaLpeac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eQhuS6uuWRmOOAgeaKgOacr+S6uuWRmDIw5aSa5Lq644CC5aSa5bm05p2l6ZSA5ZS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iz5q2l5aKe6ZW/44CC5Li66YCC5bqU5biC5Zy66auY6YCf5Y+R5bGV6ZyA5rGC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FrOWPuOWcqOWtneaEn+W4guWtneWNl+WMuuaWsOmTuumVh+awuOWui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W7uueUn+S6p+WfuuWcsO+8jOeZu+iusOazqOWGjOS4uuKAnOa5luWMl+exs+eng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i0o+S7u+WFrOWPuOKAneOAguaWsOWfuuWcsOWNoOWcsDLkuIfkvZ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jrDku6PljJbnmoTpq5jpgJ/nlJ/kuqfnur/lj4rphY3lpZforr7lpIcyMO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ll++8ie+8jOWPr+WunueOsOW5tOS6pzLkuIflkKjnmoTnlJ/kuqf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7uI56eJ5om/4oCc6K+a5L+h44CB5rGC5a6e44CB5byA5ouT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Yet5YCf5YWI6L+b55qE5oqA5pyv5ZKM56eR5a2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5byP77yM5Z2a5oyB4oCc6LSo6YeP56ys5LiA77yM6aG+5a6i6Iez5LiK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6KeG5Lqn5ZOB6LSo6YeP5Li65LyB5Lia55qE55Sf5ZG9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44CC6YeH55So6auY57K+5bqm55qE55CG5YyW5Y2r55Sf5qOA5rWL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uR5o6n6KOF572u77yM5YWs5Y+46YCa6L+H5LqGSVNPOTAwM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hBQ0NQ6aOf5ZOB5a6J5YWo566h55CG5L2T57O76K6k6K+B77yM5Ye65Y+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SH5qGI6K+B5piO77yMMTXkuKrljZXlk4Hnu4/kuK3lm73nu7/oibLpo5/lk4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PlrqHmoLjvvIzorqTlrprkuLrnu7/oibLpo5/lk4FB57qn5Lqn5ZOB77yM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7u/6Imy6aOf5ZOB5qCH5b+X44CCPC9wPjxwPuWHoOW5tOadpe+8jOWFrOWP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lei/m+WSjOWQuOaUtuWQhOexu+aKgOacr+S4k+WutuWSjOS8mOengOeah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QpemUgOS6uuaJjeOAguKAnOS7peS6uuS4uuacrO+8jOeyvuivmuWQiOS9n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KAneOAgjIwMTblubTkuI7mrabmsYnovbvlt6XkuJrlpKflrablkIjkvZz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p7ot7Xln7rlnLDvvIzkuI3mlq3noJTlj5HmlrDkuqflk4HjgILlhazlj7jnjr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h6rkuLvnn6Xor4bkuqfmnYPnmoTigJznsbPlp6Xlp6XigJ3jgIHigJzmuZblhrDl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p4DnsbPnp4DigJ3igJznsbPnpZ7igJ3lm5vlpKflk4HniYzvvIzlhbbkuK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6Xlp6XigJ3nsbPphZLlt7Lmt7Hlvpflub/lpKfmtojotLnogIXorqTlj6/vvIzln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oJHnq4vkuoboia/lpb3nmoTlo7DoqonvvIzmiJDkuLrooYzkuJrlk4HniYz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hazlj7jkuqflk4Hopobnm5blhajlm70zMOWkmuS4quecge+8jOW4guOAge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mpu+ayg+WwlOeOm+OAgeWkp+a2puWPkeOAgeWutuS5kOemj+OAgeawuOi+i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OsuiKseetieWQhOWkp+i2heW4guWNluWcuu+8jOS6p+WTgeeVhemUg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xsLTY1NzM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sbC02NTczM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494330164CFA0644E07394E90B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