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3:1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D5A8EB1DA350E7DA7A9CC9EBF66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D5A8EB1DA350E7DA7A9CC9EBF66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xBRERJ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ee6Zi/5ouJ5LiB5pyJ6ZmQ5YWs5Y+45Z2Q6JC95LqO5oms5bee5YyX6YOK5rmW6KW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66YOt6ZuG5bel5Lia5Yy677yM5piv6ZuG5byA5Y+R44CB55Sf5Lqn44CB6ZSA5ZS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LqO5LiA5L2T55qE5aSn5Z6L56eB6JCl5LyB5Lia44CC5YWs5Y+4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2Z5Lq677yM5YW25Lit5oqA5pyv5Lq65ZGYNjDkurrjgILlhazlj7jljaDlnLDpnaLn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5s+aWueexs++8jOWFtuS4reW7uuetkemdouenrzE5MDAw5bmz5pa557Gz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Li65pm65oWn6Lev54Gv5Y+K5pm65oWn54Wn5piO57O757uf6ZuG5o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6Lev54Gv5p2G44CB6auY5p2G54Gv44CB5pmv6KeC54Gv44CB5bqt6Zmi54Gv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6Lev54Gv44CBTEVE54Gv5YW3562J57O75YiX6YGT6Lev54Wn5piO6K6+5pa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Ft+Wkh+W4guaUv+W3peeoi+aAu+aJv+WMhei1hOi0qO+8jOWfjuW4guWP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Fp+aYjuW3peeoi+S4k+S4muaJv+WMhei1hOi0qO+8jOmAmui/h0lTMDkwMDHvvJo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44CBR0IvVDI4MDAxLTIwMDHogYzkuJrlgaXlurfnrqHnkIb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FJU08xNDAwMe+8mjIwMDTnjq/looPnrqHnkIborqTor4HvvIzkuqflk4HlhYjlkI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4fkuoZDQ0PjgIEgQ1FD44CBQ0XjgIFSb2hz6K6k6K+B562J44CCPC9wPjxwPuWFrOW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ahOaZuuaFp+eFp+aYjuezu+WIl+S6p+WTgeWmglpI57O75YiX5pm65oWn54Gv5p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ns7vliJfmjqfliLblmajlj4rmmbrmhafnhafmmI7nrqHnkIbmlbDmja7lubPlj7DmmK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ZPliY3mmbrmhafln47luILlu7rorr7pnIDopoHlvIDlj5HjgIHmiZPpgKDjgIHmjqj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kuqflk4HjgILpmo/nnYDmmbrmhafln47luILlu7rorr7nmoTml6Xnm4rmjqj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nlKjluLjop4Tot6/nga/ljYfnuqfmlLnpgKDkuLrovb3kvZPvvIzpgJrov4f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lpKfmlbDmja7jgIHkupHorqHnrpfnrYnmioDmnK/vvIzlrp7njrDlhazlhbH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jgIFXSUZJ54Ot54K544CB55S15a2Q5L+h5oGv5Y+R5biD44CB546v5aKD55uR5r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ZG85Y+r44CB5YWF55S15pyN5Yqh562J5Z+O5biC5YWs5YWx5pyN5Yqh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4oCc6K+a5L+h5Li65pys4oCd55qE57uP6JCl55CG5b+177yM5bCG5Lul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6Imv5aW955qE5pyN5Yqh5Li65a6i5oi35o+Q5L6b5pm65oWn54Wn5piO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PC9wPjxwPuWxleS9jeacquadpe+8jOWFrOWPuOWwhuS4gOWmguaXouW+gOWc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bvuW8uu+8jOS4jeaWreWIm+aWsO+8jOS4gOi1t+KAnOaehOW7uuaZuuaFp+eFp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6ruaZuuaFp+WfjuW4guKAn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WxhZGRpbi0zNzkyODcuaHRtbCI+aHR0cHM6Ly9kcWNtLm5ldC93ZW5hbi9hb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OTI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D5A8EB1DA350E7DA7A9CC9EBF66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