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08666306419CE627B5BED6A321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8666306419CE627B5BED6A321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rpfnlLPliqjlipvml5fkuIv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Pms6jkuo7kuqTpgJrmnLrmorDjgIHmlrDog73mupDlj4rng63liqjli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lIDllK7mnI3liqHvvIzpgJrov4fphY3otKfmmJNBUFDmiZPpgKDnur/kuIr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nmoTmlrDpm7bllK7kuJrliqHmqKHlvI8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em5biI5YKF5oiQ56uL5LqOMjAxMOW5tO+8jOaYr+Wul+eUs+S6p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WtkOWFrOWPuOOAguWFrOWPuOS4k+azqOS6juS6pOmAmuacuuaisO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DreWKqOWKm+S6p+WTgeeahOmUgOWUruacjeWKoe+8jOmAmui/h+KAnEIyQu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KAne+8jOaJk+mAoOe6v+S4iue6v+S4i+WNj+WQjOeahOaWsOmbtuWUruS4muWK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efouW/l+aIkOS4uuS4reWwj+Wei+WKqOWKm+S6p+WTgeeUn+aAgeWei+aWs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W5s+WPsOOAgjwvcD48cD7lt6bluIjlgoXmlrDpm7bllK7mmK/lnKjnjrDmnIn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vZHnu5zln7rnoYDkuIrvvIzov5DnlKjnp7vliqjkupLogZTmioDmnK/lubPlj7DpgJro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5bel5YW344CB5aSn5pWw5o2u566h55CG44CB6YeR6J6N5pyN5Yqh5Y+K6auY5pWI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7O757uf6LWL6IO95Lyg57uf57uP6ZSA5ZWG44CC5Lul5ruh6Laz5raI6LS56IC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raI6LS56ICF5L2T6aqM5Li655uu55qE44CC5LiO5ZWG5a625YWx5ZC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44CB566h55CG57uI56uv6ZSA5ZSu5pyN5Yqh572R57uc44CC6YCa6L+H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7q/5LiL5Lia5Yqh5rex5bqm6J6N5ZCI55qE5Yqo5Yqb57uI56uv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Sv5oyB5bmz5Y+w77yM5a6e546w5rig6YGT5om55Y+R5Lia5Yqh55S15ZWG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YyW44CB5LqS6IGU572R5Yy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2YtODg1MzUzLmh0bWwiPmh0dHBzOi8vZHFjbS5uZXQvd2VuYW4venNmLTg4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8666306419CE627B5BED6A321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