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4779FBAD3E922A039EEFBEC202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779FBAD3E922A039EEFBEC202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m5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rp3nibnnkZ7mlaPng63lmajmnInpmZDlhazlj7jvvIzmmK/kuJPkuJ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lnovnjq/kv53nlJ/nianotKjmmbrog73ljJbng63msLTplIXngonjgIHmlrDlnov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nrYnph4fmmpbns7vliJfkuqflk4HnoJTlj5HjgIHliLbpgKD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mioDliJvmlrDlnovkvIHkuJrjgILor6XkvIHkuJrkvY3kuo7pnZLlspvlu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g7blt57lpKfmsr3msrPnlZTvvIzljaDlnLDov5ExMDAwMOW5s+ex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mdkuWym+a1geS6reWbvemZheacuuWcuuOAgemdkuWym+WJjea5vua4r+OAgea1jumd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iDtuW3nua5vumrmOmAn+WFrOi3r++8jOS6pOmAmuS+v+WIqeWPk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luW+l+S6huS6ruWuh+eJjOOAgeWuneeJueeRnueJjOWSjEJhb3RlcmVl54m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p2D44CCPC9wPjxwPuWFrOWPuOmBteW+quKAnOS7peS6uuS4uuacrO+8jOivmu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aLvOaQj+S4iui/m+OAgeenkeaKgOWIm+aWsOKAneeahOWPkeWxleeQhuW/t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mrmOe0oOi0qOeahOS6uuaJjemYn+S8je+8jOWFtuS4reaalumAmu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LlkI3vvIzkuJPnp5Hku6XkuIrnrqHnkIblkozmioDmnK/kurrlkZgxMOWQ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acie+8muaWsOWei+eOr+S/neeUn+eJqei0qOaZuuiDveWMlueDreawt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+8m+mTnO+8iOmSou+8iemTneWkjeWQiOafsee/vOWei+aVo+eDreWZq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WItueuoeafseWei+aVo+eDreWZqOezu+WIl++8jOmrmOe6p+WNq+a1tOezu+WI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aWsOamguW/teezu+WIl+etiei/keeZvuenjeinhOagvOWei+WP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otKjph4/kv4PnlJ/jgIHkv6Hoqonplb/lkb3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vJXov5vlkozlgJ/pibTlm73lpJbnmoTnlJ/kuqflt6Xoibrlkoz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nKzlhazlj7jnmoTnlJ/kuqforr7lpIflkozmo4DmtYvku6rlmajvvIzkvp3miZ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kIblt6XlpKflrabmmpbpgJrkuJPkuJrnmoTmioDmnK/mlK/mjIHvvIzlp4vnu4j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njq/kv53vvIzkuI3mlq3mj5Dpq5jlrqLmiLfnlJ/mtLvotKjph4/nmoTnu4jnq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t7Hku7vvvIzkuKXmoLzmjInnhaflhazlj7jlt7Lnu4/pgJrov4forqTor4HnmoR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EtMjAwOC1JU085MDAxOjIwMDjjgIrotKjph4/nrqHnkIbkvZPns7vmoIflh4bjg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67mraPlkozlrozlloTlhazlj7jlkITpobnotKjph4/nrqHnkIb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0ci03Mzg1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HItNzM4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779FBAD3E922A039EEFBEC202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