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B36E4DB7597214D4796EE777E5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B36E4DB7597214D4796EE777E5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T07onJzmtZ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6IeqMTk3M+W5tOaXpeacrO+8jOaXpeacrOesrOS4gOS4ieWFs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+8jOS7peearuiCpOenkeWtpueglOeptuS4uuWfuuWHhu+8jOS4k+mXqOmSi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iCjOOAgeW5sueHpeiCjOeglOWPkeiAjOaIkOeahOS9juWIuua/gOaAp+aKpOiCp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jwvcD48aDI+5ZOB54mM566A5LuLPC9oMj48cD7nrKzkuIDkuInlhbH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nmipXotYTmnInpmZDlhazlj7jmiJDnq4vkuo4yMDEx5bm0MTHmnIjvvIzpmrb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hbfmnInnmb7lubTljoblj7LnmoTot6jlm73liLboja/kvIHkuJrnrKzkuIDkuIn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lhbbkuK3vvIxNSU5PTuicnOa1k+awqOWfuumFuOa7i+a2puS/nea5v+ezu+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tuWxnuS6juWFtuWMu+iNr+S/neWBpeS6i+S4mumDqO+8jOS7peWItuiNr+WFrOWPu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nkeWtpueglOeptuS4uuWfuuWHhu+8jOmSiOWvueaVj+aEn+iCjMK35bmy54el6I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M5oiQ55qE5oqk6IKk5ZOB54mM44CC5rip5ZKM5a6J5YWoK+e+juiCjOWKn+aVi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aflOa7keWBpeW6t+awtOa2puiCjOOAgjwvcD48cD5NSU5PTuicnOa1kyZyZWc75rC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uL5ram5L+d5rm/57O75YiX5piv5LuO6K+J5rGC5a6J5YWo5rip5ZKM6YWN5pa5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T07igJ3lk4HniYzkuK3ooY3nlJ/ogIzlh7rnmoTpnaLpg6jmiqTnkIbns7vliJf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lm6Dov4fmlY/pgKDmiJDnmoTlkITnp43nmq7ogqTnlr7nl4XnmoTnm7jlhbPnoJT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SU5PTuS6jjE5NzPlubTvvIjmmK3lkow0OOW5tO+8ieeglOWPkeWHuuS6huesrOS4gOas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pOeaguOAguS4uuehruS/neS6p+WTgeeahOWuieWFqOaAp+S4juWKn+aViOaAp++8jE1J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55CD55+l5ZCN5Yi26I2v5YWs5Y+455qE55qu6IKk56eR5a2m5Li65Z+65Ye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E56eN5Lil6Iub5rWL6K+V77yM56CU5Y+R5Ye66ZKI5a+56IS46YOoJmFtcDv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wzTm9u4oCd5oqk55CG5Lqn5ZOB44CCPC9wPjxwPk1JTk9O6Jyc5rWT55qE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qG4oCc5Yqf5pWIPeWIuua/gOKAneeahOS8oOe7n+aKpOiCpOinguW/teOAg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eahOa4qeWSjOWuieW/g+WNtOaciee+juiCjOWKn+aViO+8jOe7j+i/h+S4peiL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+8jOaYr+S7pea4qeWSjOS/nea5v8K35by65YyW6IKM6IO95Li655CG5b+1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WP6IKM44CB5bmy54el6IKM55qE5oqk55CG6ZyA5rGC56CU5Y+R6ICM5oiQ55qE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ip5ZKM5pyJ5pWI55qE576O5a655oqk6IKk5Lqn5ZOB44CCTUlOT07lp4vnu4jlnZrm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oCcTk9O4oCd55qE56CU5Y+R5Y6f5YiZ77yM5Y2z5peo5Zyo5bCG5rip5ZKM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Lqn5ZOB5aWJ54yu6Iez54ix576O55qE5aWz5oCn77yM5piv5bCG5YGl5bq3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K+g6YeK55qE5rip5ZKM5oqk6IKk5ZOB54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aW5vbmxuLTE4MjU5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bm9ubG4tMTgyN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B36E4DB7597214D4796EE777E5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