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93A3731B1F0724F9885911955F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3A3731B1F0724F9885911955F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LiA5qW8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lm73lhoXnn6XlkI3oo4X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pm4blrrboo4Xorr7orqEv6KOF5L+u5pa95belL+ijhemlsOW7uuadkOS7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lK7lkI7mnI3liqHkuLrkuIDkvZPnmoTlpKflnovoo4Xkv67lhazlj7jvvIz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bTkvZPlrrblsYXorr7orqHop4TliJLmnI3vvIzoh7Tlipvkuo7miZPpgKD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ia/lpb3mlbTkvZPlrrblsYXnjq/loo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b5LiA5qW86KOF6aWw6ZuG5Zui5Yib56uL5LqOMjAwM+W5tDTmnI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sZ/opb/ljZfmmIzvvIzmmK/kuIDlrrbpm4blhajmoYjorr7orqHjgIH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hajnqIvmnI3liqHkuLrkuIDkvZPnmoTlpKflnovpm4blm6Loo4Xppb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npgL4zMDDlkI3kuJPkuJrorr7orqHluIjjgIHotoUxMDAw5ZCN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65ZGY77yM5pyN5Yqh572R54K56YGN5biD6LWj5bee44CB5LiK6aW244CB5ZC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44CB5pmv5b636ZWH562J5rGf6KW/MjLkuKrln47luILvvIzlubbmiJD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pb/mmIzvvIzotbDlkJHlhajlm73jgII8L3A+PHA+6ZuG5Zui5peX5LiL5oul5pyJ5L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OF6aWw44CB6Iux5rOw6KOF6aWw44CB5LiT5rOo5ZWG5Lia56m66Ze055qE54ix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+6K6h5LqL5Yqh5omA44CB5o+Q5L6b5YWo55CD6L2v6KOF5pyN5Yqh55qE6Iux6LW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5Y+m6K6+5b635aic5rOV5p2Q5paZ5LuT5YKo5Lit5b+D77yM5Li655m+5LiH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626Zeo5Y+j55qE6auY5oCn5Lu35q+U5Zu96ZmF5p2Q5paZ44CC5Lib5LiA5qW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YCa6L+HSVNPOTAwMe+8mjIwMDjotKjph4/nrqHnkIbkvZPns7vorqTor4HjgIL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3liqHkuJrkuLvvvIzov5HlubTmnaXkvIHkuJrlk4HniYzmjIHnu63ljYfnuqf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43ph5HmiZPpgKDkvY/lroXorr7orqHnoJTlj5HkuK3lv4PjgIHlu7rorr7lrozmiJ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rrblsYXnvo7lrabppobvvIzmiJDkuLrmsZ/opb/pq5jkuK3nq6/luILlnL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I8L3A+PHA+5Lib5LiA5qW85a625bGF5paH5YyW5bm/5Zy65oC7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mbhuaVtOijheiuvuiuoeS8muaJgOOAgeWFi+aLieagh+WHh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OheOAgeS4u+adkOeyvuWTgeWxleWOheOAgeemheaWh+WMluS8oOaSreS9k+mqj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unuacqOiJuuacr+mmhuOAgeeFiuiMtuaWh+WMluS8muaJgOS4uuS4gOi6q+OAgu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S8muaJgOS4uuS4muS4u+aci+WPi+aPkOS+m+S4k+S4mueahOaVtOS9k+WutuWx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nhOWIkuacjeWKoe+8jOS7peaWsOeahOWbvemZheiuvuiuoeeQhuW/teWSjOWupO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iuvuiuoeWul+aXqO+8jOS4uua2iOi0ueiAheWIm+mAoOWHuuS4k+Wx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tuWxheeOr+Wig++8jOagueaNruWuouaIt+eahOiHqui6q+mcgOaxgu+8jOi/ve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mjjuagvOWSjOiwkOebuOiejeWQiO+8jOmHj+i6q+aJk+mAoOespuWQiOWuoua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geS9jeeahOWutuWxheiuvuiuoeOAguWunueOsOS6huWujOaVtOeahOS7juaVtO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aVtOS9k+WNq+a1tOOAgeaVtOS9k+WcsOadv+S4u+adkOOAgeaVtOS9k+WG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9k+iho+W4vemXtOOAgeaVtOS9k+WutuWxhemFjemlsOeahOS6p+WTgeaVtOWQ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jeWKoeOAguiAjOS4u+adkOeyvuWTgeWxleWOheWImeWMheWQq+S6huWNq+a1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S6lOmHkeOAgeeBr+WFt+OAgeWimee6uOOAgeWcsOegluOAgeWQiumhtuOAge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8l+WkmuW7uuadkOWTgeexu++8jOiHtOWKm+S6juS4uumhvuWuouaPkOS+m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eOr+S/neOAgemrmOi0qOOAgeS9juS7t++8jOi2hemrmOaAp+S7t+avlOeah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ei0reW5s+WPsOOAgjwvcD48cD7kuJvkuIDmpbzoo4XppbDmjqjltIflrrblsYX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pgbXlvqrigJzkuKrmgKfjgIHnsr7muZvjgIHlk4HkvY3jgIHliJvmlrD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kIblv7XvvIzlnKjorr7orqHkuIrms6jph43ku6XkurrkuLrmnKzvvIzlr7vmsY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kuI7kurrmlofnjq/looPnmoTnm7jono3lkozosJDvvIznjrDku6PnroDnuq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po47msLTnmoTmlbTkvZPljY/osIPvvJvlnKjmlr3lt6XkuIrlnZrmjIHigJ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nmoTnlJ/lkb3vvIzlgZrkuIDkuKrlt6XnqIvmoJHkuIDkuKrmoLfmnb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XnqIvnq4vkuIDkuKrlj6PnopHigJ3nmoTlk4HotKjnrqHnkI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5bHpzLTc3Mzk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5bHpzLTc3Mzk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3A3731B1F0724F9885911955F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