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45EBFA564F023BF9F5C8E1A478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45EBFA564F023BF9F5C8E1A478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6Im6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ljLrmjK/oibrlrrblhbfkupTph5HliL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mjK/oibrlrrblhbfvvInmmK/ku47kuovkuIDlrrbpm4bkuqflk4H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lJ/kuqfvvIzkvKDnu5/plIDllK7kuI7nvZHnu5zmnI3liqHkuo7kuIDkvZPnmoT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vIHkuJrvvIznlJ/kuqflrprliLbphZLlupfjgIHkvJrmiYDjgIHliKvlooXjgIH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iL/nrYnpoobln5/vvIzmjK/oibrlrrblhbfkuLvopoHnlJ/kuqfkvJHpl7Lol6Tmp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nKjmspnlj5HvvIzphZLlupflpZfmiL/jgIHmiLflpJblrrblhbfku6Xlj4rol6Toib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jK/oibrlrrblhbfljoLljLrlnZDokL3kuo7kuK3lm73lsq3ljZfol6TkuaEt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X5rW35Yy677yM5LyB5Lia5bu6562R6Z2i56evMTUwMDDlubPmlrnnsbP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DlpJrnmoTol6TmpIXnlJ/kuqfkurrlkZjvvIzmi6XmnInkvJjotKj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7lt6XoibrmioDmnK/vvIznu4/ov4flpJrlubTku6XmnaXnmoTluILlnLrmjqLntK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tK/np6/vvIzorr7orqHvvIzliLbpgKDlh7rnmoTkuqflk4HlhbfmnInmrL7lvI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lt6Xoibrnu4boh7TnrYnnibnngrnvvIzotaLlvpflub/lpKfmtojotLnogIX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5oyv6Im65a625YW35Y6C5LqOMjAwMOW5tOaIkOeri++8jOWIm+WKn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5bm05Y6G5Y+y77yM5aSa5bm055qE6Jek57yW57uP6aqM5bey57uP5Zyo5ZCM6KGM5Li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j56KR5Lit5Lqr6KqJ55ub5ZCN77yb5LiN5pat5a6M5ZaE77yM5LiN5pat6Ieq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Cg5bCx5LqG5oyv6Im655qE5Y+R5bGV5Y6G56iL44CC5Lqn5ZOB6YCa6L+H5LqG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YWo5qOA5rWL5oql5ZGK4oCd44CB4oCc5a6J5YWo55Sf5Lqn6K+B5Lmm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a5L+h5LyY56eA5LyB5Lia6K+B5Lmm4oCd44CB4oCc5ZWG5qCH5rOo5YaM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m/5o6l5aSa5Liq6YWS5bqX6Jek5qSF5a625YW35bel56iL77yM5Lul5Y+K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uG5Zui5byP5a625YW35LyB5Lia5ZCI5L2c44CCPC9wPjxwPuaMr+iJuuWutu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FkuW6l+iXpOacqOWutuWFt+OAgeS8kemXsuiXpOakheS4uuS4u++8jOmjjuagv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OsOS7o+OAgeeugOe6puOAgeWkjeWPpOetieWkmuenjeenjemjjuagvO+8jOmB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ezu+WIl+OAgeWuouWOheezu+WIl+OAgemkkOWOheezu+WIl+OAgeS5puaIv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ezu+WIl+OAgeiMtuWHoOezu+WIl+OAgeafnOexu+ezu+WIl+OAgeaymeWPk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nuWFrOezu+WIl+etieWkmuS4quezu+WIl+OAguS6p+WTgeWumuS9je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4u+imgemUgOWUruWMuuWfn++8jOmDqOWIhumUgOW+gOiHs+asp+ebn+OAgeWMl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+8jOWbveWGheWuouaIt+mBjeW4g+WFqOS4reWbve+8jOWFt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ll+mXtOOAgeWFrOWvk+OAgeWkp+Wei+alvOebmOalvOebmOagt+adv+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JgOOAgeWuvummhuaXhea4uOWMuuOAgemkkOWOhemFkuWQp+etieeUqOaIt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WsOeahOiXpOiJuua9rua1geiejeaxh+WIsOS6p+WTgeS4re+8jOW4ruaCqO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OAgeiIkumAguOAgeWBpeW6t+eOr+S/ne+8jOWbnuW9kuWkp+iHqueEt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Wig+OAgiA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5amot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Lmh0bWwiPmh0dHBzOi8vZHFjbS5uZXQvd2VuYW4venlqai00NTQ0O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45EBFA564F023BF9F5C8E1A478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