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90D5BADEACF0B502D629086387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90D5BADEACF0B502D629086387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iZndDtuR0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Z3Q7bkdP5piv5Y2O5ram5LiH5a625peX5LiL5ZOB54mM77yM6aOO5qC8566A5rSB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MjTlsI/ml7bmnI3liqHvvIzkuLrov73msYLml7blsJrjgIHlk4HotKjjgIH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kvr/lj4roiJLpgILnmoTmtojotLnogIXluKbmnaXmm7Toh6rnhLbjgIHkvJHpl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qvlj5fjgII8L3A+PHA+57uP6JCl6Z2i56evMzAtMTIw5bmz5pa557Gz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AwMOenjeWVhuWTge+8jOS7peWNs+aXtua2iOi0ueOAgeWwj+WuuemHj+OAgeW6lO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S4u++8jOWQjOaXtuS4uumhvuWuouaPkOS+m+WkmuWxguasoe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Jmd0O25HT+WujOWFqOaRhuiEseS6huS6uuS7rOWvueWOn+acieS+v+WIqeW6l+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eOr+Wig+WIsOWVhuWTgeOAgeacjeWKoe+8jOmDvee7mea2iOi0ueiAhe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9k+mqjOOAgjwvcD48cD4yMDA35bm0OeaciO+8jOmmlumXtFYmZ3Q7bkdP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yA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2bmdv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Ni5odG1sIj5odHRwczovL2RxY20ubmV0L3dlbmFuL3ZuZ28tMzAzNj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90D5BADEACF0B502D629086387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