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0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BECD8CDA4A1BF5A9961A345C5A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BECD8CDA4A1BF5A9961A345C5A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6aG25bKa5pyI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b7pobblsprmnIjphZLlupfmmK/lt6jpobrphZLlupfnrqHnkIb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oHlpI/vvInmnInpmZDlhazlj7jml5fkuIvkuYvkuIDnmoTlhazlr5PlvI/llYbliqH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LphZLlupflnZDokL3kuo7pk7blt53luILopb/lpI/ljLrmgIDov5zkuJzot6/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6LljJfooZfkuqTkvJrlpITnmoTpk7blt53opb/kuK3lv4PnmoTopb/lpI/kuIfovr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5bqnOOWPt+alvOWGhe+8jOWxnuilv+S4reW/g+e5geWNjuWVhuS4muWcsOaute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OAguaVtOS9k+W7uuetkeeqgeWHuueOsOS7o+mjjuagvO+8jOWGhemDqOiuvui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FvOS8mOmbheS4jueOsOS7o+eJueiJsu+8jOijhea9ouiJuuacr+mrmOmbhe+8jO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eQhuW3p+WmmeOAgjwvcD48cD7phZLlupfmi6XmnInlkITnsbvlnovoiJLpgIL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jgIHlpKfluormiL/jgIHosarljY7lpZfmiL/nrYkxMDDkvZnpl7TvvIzphZLlup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rr7orqHml7blsJrjgIHni6znibnjgIHliKvlhbfkuIDmoLzjgILmiL/lhoXphY3lpZ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vZDlhajjgIHorr7lpIflrozlloTvvIwyNOWwj+aXtuaPkOS+m+eDreawtOOAgeiuvu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S6kuiBlOe9keeCueaSreeUteinhu+8jOWFjei0uemrmOmAn+iLseeJuee9keOAge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Rknopobnm5bjgIHmmbrog73mhJ/lupTpl6jplIHmk43kvZzmlrnkvr/jgIHni6znq4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s7vnu5/jgILorqnmgqjmnInlpoLlnKjlrrbkuK3nmoTmhJ/op4nvvIzmn5Tova/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pk7rjgIHlm73lhoXjgIHlm73pmYXnm7Tmi6jnlLXor53nrYnlkITpobnnu4boh7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HlronlhajjgIHlv6vmjbfnmoTmnI3liqHorr7mlr3vvIzku6Xlj4rkuLDlr4zlj6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iqnml6nppJDvvIzkuLrmgqjokKXpgKDotLTlv4PjgIHoiJLpgILnmoTkvJHmga/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phZLlupfov5jmnInllYblk4Hpg6jjgIHml4XmuLjmnI3liqHjgIHkvKDnnJ/jgI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Hku6PotK3po57mnLrnpajjgIHngavovabnpajjgIHmtJfooaPmnI3liqHnrYnlv6v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phZLlupfkvY3kuo4xNuWxguKAlOKAlDI35bGC6aG25bGC77yM5omA5pyJ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6JC95Zyw56qX77yM6KeG6YeO5byA6ZiU77yM5YWJ57q/5piO5Lqu6Ieq54S2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iw6KW/5aSP5Yy65pmv6Imy44CCPC9wPjxwPumFkuW6l+WRqOi+ueaLpeaciei0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9k+iCsuWcuuOAgeWugeWkj+Wkp+WtpuOAgeWugeWkp+mZhOWxnuS4reWtpuOAg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tuihjOOAgeaLm+WVhumTtuihjOOAgeacieS4h+i+vklNQVjlvbHpmaLjgIHkuIfovr7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lYblnLrjgIHkuIfovr7lpKfnjqnlrrbjgIHljY7mtqbkuIflrrbotoXluILjgIH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lgaXouqvkuK3lv4PvvIzov5jmnInogq/lvrfln7rjgIHlv4Xog5zlrqLnrYkzM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WQjemkkOmlruOAgumFkuW6l+emu+eBq+i9puermeS5n+S7hTXliIbpkp/nmoTot6/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ovrnkuLTov5HmgIDov5zluILlnLrvvIzmmK/ku6XlkIPjgIHllp3jgIHnjqnjgIH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ouqvjgIHkvY/lrr/jgIHotK3niankuLrkuIDkvZPnmoTnu7zlkIjlnovphZL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pbzkuIvlgZzovablnLrlhbHmi6XmnInlhbExNjAw5Liq6L2m5L2N77yM5ruh6Laz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q65aOr55qE5L2P5a6/6ZyA5rG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ZGx5amQtNzAxMjk0Lmh0bWwiPmh0dHBzOi8vZHFjbS5uZXQvd2VuYW4vc2Rs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TI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BECD8CDA4A1BF5A9961A345C5A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