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992C21D5A5231091127620002B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992C21D5A5231091127620002B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hFRFnniLHmgJ3luJ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1MOW5tOaXpeacrO+8jOWOn+Wkp+mHke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fpeWQjeeahOemu+WQiOWZqC/mtrLlipvlj5jnn6nlmajpm7bpg6jku7bkuJPkuJr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47kuovmiYvliqjnprvlkIjlmagv5ray5Yqb5Y+Y55+p5ZmoL+aRqeaJmOi9pu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WZqOetieeUn+S6p+WSjOmUgOWUr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5FWEVEWeS7peKAnOWIm+mAoOWWnOaCpuKAneS9nOS4uuS8geS4mu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peagvOmBteW+quWItumAoOS4mueri+S4muS5i+acrO+8muWuieWFqC0tPuWTgei0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biueUn+S6py0tPuaIkOacrOeahOeuoeeQhua1geeoi++8jOS4jjEw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eahOS6uuS7rOW7uueri+S6hueUn+aEj+W+gOadpeOAgjwvcD48cD7niL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KjlhajnkIMyNeS4quWbveWutuiuvuaciTQ05a625Yi26YCg5bel5Y6C44CB6ZSA5ZS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Y+K5YWz6IGU5YWs5Y+477yM5piv5oul5pyJMTgwMDDkvZnlkI3lkZjlt6X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KfkvIHkuJrjgILku6Xmu6HotrPlrqLmiLfnmoTpnIDmsYLkuLrnm67moIfvvIxFWEVE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PiuWFtuaIkOWRmOWFrOWPuOWwhuWKquWKm+aPkOS+m+mrmOaKgOacr+WSjOe7hu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acjeWKoeOAgjwvcD48cD7niLHmgJ3luJ3pm4blm6Llhazlj7jlnKjlhajnkIMy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jQ05Liq5YWs5Y+45LuO5LqL552A5omL5Yqo56a75ZCI5Zmo77yI5omL5Yqo5Y+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5So6Zu26YOo5Lu277yJ5ZKM5ray5Yqb5Y+Y55+p5Zmo77yI6Ieq5Yqo5Y+Y6YC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So6Zu26YOo5Lu277yJ44CB5Y+K5bu65bel5py65qKw44CB5Lqn5Lia5py65qKw55S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44CB5pGp5omY6L2m55So56a75ZCI5Zmo55qE55Sf5Lqn5ZKM6ZSA5ZS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leGVkeWFzZC05OTU3N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leGVkeWFzZC05OTU3N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992C21D5A5231091127620002B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