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B571B6308194FB12692BA1FBE9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B571B6308194FB12692BA1FBE9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2m5bGLQWNoaWV2YWx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blubTvvIzpm4bmsb3ovabnu7Tkv64v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6O5a65L+Wbm+i9ruWumuS9jS/lkI3kvJjova7og44v546w5Zy65pWR5o+0L+S/nemZ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i/msb3ovabnlKjlk4HplIDllK7nrYnkuLrkuIDkvZPnmoTnu7zlkIjmgKfmsb3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Y8L3N0cm9uZz48L3A+PGgyPuWTgeeJjOeugOS7izwvaDI+PHA+5q2m5rGJ54ix6L2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6h55CG5pyN5Yqh6IKh5Lu95pyJ6ZmQ5YWs5Y+45oiQ56uL5LqOMjAwNuW5tDX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ovablsYvmmK/pobrlupTmsb3ovabluILlnLrnmoTlj5HlsZXpnIDopoHvvIz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ZXkuIDplIDllK7ova7og47nmoTlhazlj7jlj5HlsZXmiJDkuLrnjrDlnKjlhbfmnI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nq5nlvI/mnI3liqHnmoTov57plIHnrqHnkIbmnI3liqHlhazlj7jjgII8L3A+PHA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GL4oCd5Li76KaB6LSf6LSj5peX5LiL5ZCE6L+e6ZSB5bqX55qE5Y+R5bGV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5qE6L2m5Y+L55So5oi35o+Q5L6b77ya5rG96L2m57u05L+u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44CB5rG96L2m6KOF6aWw44CB5rG96L2m5L+d5YW744CB5Zub6L2u5a6a5L2N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2u6IOO44CB546w5Zy65pWR5o+044CB5L+d6Zmp5Luj55CG44CB5rG96L2m55So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l5Y+K5oqA5pyv5ZKo6K+i5Li65LiA5L2T55qE57u85ZCI5oCn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Y3dhY2hpZS01MjAw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Y3dhY2hpZS01MjAw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B571B6308194FB12692BA1FBE9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