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6:5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14C5029B51E01122FEE5D322E26C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14C5029B51E01122FEE5D322E26C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7yG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nlLXnur/nlLXnvIbpm4blm6LmnInpmZDlhazlj7jluqfokL3kuo7oi4/lt57luIL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Lrog6XmsZ/lt6XkuJrlm63vvIzliJvnq4vkuo4yMDA05bm077yM5piv5oiR5Zu96auY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5S157q/55S157yG5Yi26YCg6KGM5Lia6aqo5bmy5LyB5Lia5LmL5LiA44CC552A55y8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4m55q6K55S157yG77yM5LiT5Lia5Yi26YCg4oCd5LmL56CU5Y+R5pa55ZCR77yM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s6YOo55uu5YmN5LiL6K6+5Lik5Liq5LqL5Lia6YOo77yM5Lul6L+F6YCf6aG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Y+Y5YyW5bm25Li65YWo55CD5a6i5oi35o+Q5L6b5LiA56uZ5byP6YeH6LSt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u06LS05b+D55qE5pyN5Yqh44CCPC9wPjxwPumSiOWvueaWsOiDvea6kOaxvei9p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tee8huOAgeWFheeUteahqeeUtee8huOAgei9qOmBk+S6pOmAmueUtee8huOAgeWFieS8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hu+8iOmjjuiDveOAgeWkqumYs+iDve+8ieOAgeW3peS4muiHquWKqOWMluaOp+WItue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cuuWZqOS6uueUtee8huOAgeaZuuiDvealvOWuh+eUtee6v+etieS6p+WTgeWxleW8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eglOeptuS4jueUn+S6p++8jOmbhuWbouaIkOeri+S6huiLj+e8humbhuWbouaWsO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+S4mumDqOOAgjwvcD48cD7pkojlr7norqHnrpfmnLrnlKjnlLXnvIbjgIHnlLXmoq/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HmnrbnqbrnlLXnvIbjgIHkvY7ng5/ml6DvvIjkvY7vvInljaTpmLvnh4Mv6ICQ54G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S157yG44CB6Ziy55m96JqB55S157q/55S157yG44CB5o6n5Yi255S157yG44CB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6Iqv5a626KOF5LiT55So55S157q/44CB6aKE5Yi25YiG5pSv55S157yG44CB54SK5py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Y+K6YCa55So5qmh5aWX55S157yG44CB55+/55So55S157yG562J5Lqn5ZOB56CU5Y+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77yM6ZuG5Zui5oiQ56uL5LqG6IuP57yG6ZuG5Zui5Yqb57yG5LqL5Lia6Y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k+WutuaKgOacr+WboumYn+WSjOWuouaIt+acjeWKoeWboumYn+OAgem9kOWF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Wkh+S4juWFiOi/m+eahOajgOa1i+iuvuWkh++8jOWPr+S7pemSiOWvueWuouaI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eUn+S6p+S4jeWQjOWQhOexu+e7nee8mOadkOaWmeOAgeWQhOexu+S4jeWQjOinhOag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i0qOmHj+WPr+mdoOeahOS6p+WTgeW5tuS4uuWFqOeQg+WuouaIt+aPkOS+m+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t7Llj5blvpdJU085MDAx5Zu96ZmF5qCH5YeG5YyW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44CBSVNPMTQwMDHlm73pmYXljJbnjq/looPnrqHnkIbkvZPns7v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U08vVFMxNjk0Oeaxvei9pueUn+S6p+mbtumDqOS7tuS6p+WTgeWbvemZheagh+WHhuWM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OAgU9IU01TIDE4MDAx6IGM5Lia5YGl5bq35a6J5YWo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44CC5YWs5Y+45LiA6LSv5aWJ6KGM4oCc5LqS5Yip5YWx6LWi77yM6YeN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I5L+h6KqJ4oCd55qE57uP6JCl5pa56ZKI77yM5bCG5oyB57ut6Ie05LqO4oCc6IC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44CB6ICQ6auY5Y6L44CB6LaF5p+U6L2v44CB546v5L+d4oCd562J5pa55ZCR5bm2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5Yqq5Yqb44CCPC9wPjxwPuWFrOWPuOWwhuiuvuazleKAnOWIqeeUqOWwkeeahO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oOi+k+abtOWkmueahOeUtea1ge+8m+iuqeWuouaIt+S9v+eUqOS6p+WTgeabtO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WRmOW3peeUn+a0u+abtOWBpeW6t+OAgeW3peS9nOabtOW/q+S5kO+8m+iuqeS6uu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tmOeOr+Wig+abtOWKoOe+juWlveOAguKAneWcqOeUseKAnOS4reWbveWItumAoOKA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S4reWbveWIm+mAoOKAneeahOi3r+S4iu+8jOiLj+e8huacn+W+heS4juaCqOaQu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WFseiwseS6kuWIqeWFsei1ouS5i+aWsOevh+ero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2wtNjE2ODQ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wtNjE2OD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14C5029B51E01122FEE5D322E26C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