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52A59F6D94FBD7786201EC58E2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2A59F6D94FBD7786201EC58E2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K6w5pma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kozorrDppJDppa7mnInpmZDlhazlj7jmmK/muK/ln47ovoPml6nmjqjl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iQpeS4muW5tuaPkOS+m+WkluWNluacjeWKoeeahOWkp+Wei+mkkOmlr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peW6t+mlrumjn+OAgeaWh+WMluS8kemXsuOAgeWkp+S8l+a2iOi0ueeti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eJueiJsue7j+iQpeS4uuWfuuehgO+8jOS7peS8mOi0qOacjeWKo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S7peKAnOWBmuaCqDI05bCP5pe255qE5a625bqt5Y6o5oi/4oCd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omT6YCg5rip6aao6IiS6YCC44CB5YGl5bq357u/6Imy55qE576O6aOf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SjOiusOmkkOmlruWwhueypOW8j+e7j+WFuOeHleOAgemyjeOAgee/heOAgeW5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Dp+iFiuWNpOawtOOAgeeypeetieS4juacrOWcn+iPnOezu+OAgemHjeW6huiHquWK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Dq+ebuOe7k+WQiO+8jOWQjOaXtui+heS7peS4k+S4muWMlueahOWboumYn+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eOr+Wig+OAgeS6uuaAp+WMlueahOacjeWKoeOAgeWkp+S8l+WMlu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a2iOi0uee+pOS9k+eahOS4jeWQjOmcgOaxguOAgjwvcD48cD7lkoz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Y3kuo7ov57kupHmuK/luILmlrDmtabljLrllYbkuJrkuK3lv4PpgJrngYzljZ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pmLPkuK3ot6/kuqTnlYzlpITnmoTlu7rpmaLmnKrmnaXln47vvIzokKXkuJrpnaL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MDAw5bmz5pa557Gz77yM5L2N572u5LyY6LaK77yM5Lqk6YCa5L6/5o2377yM5YGc6L2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iA5qW855So5LqO5LyR6Zey562J5b6F77yM5o+Q5L6b5YWN6LS55LiK572R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2J5pyN5Yqh77yM5LqM5qW85o+Q5L6b57Kk5byP5Y+K5pys5Zyf6I+c57O7562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J5qW85piv5q2j5a6X6YeN5bqG6Ieq5Yqp6bq76L6j54Or6JCl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NzAw5Lq65bCx6aSQ77yM5piv5a625bqt44CB5pyL5Y+L6IGa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Yqh44CB5peF6KGM5Lq65aOr55qE6aaW6YCJ5Zy65om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ndjLTQ3ODI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d2MtNDc4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2A59F6D94FBD7786201EC58E2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