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7793D24BC45F2434FC7B71F7C0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793D24BC45F2434FC7B71F7C0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B5bCP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roHlsI/lupcgLSDnpL7ljLrmlrDpm7bllK7lubPlj7DvvIzmlrDpspz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kvJjotKjmtbfpspzogonnpr3vvIznur/kuIrkubDoj5zvvIzmlrDpspz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rnkvr/vvJvnsbPpnaLnsq7msrnjgIHphZLmsLTpm7bpo5/jgIHlrrblsYXnmb7otK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pTkv7HlhajvvJvlrrbnlLXmuIXmtJfnu7Tkv67jgIHlrrbmlL/kv53mtIHjgIHlv6v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HmnI3liqHvvIzorqnnlKjmiLflsL3kuqvnvo7lpb3nlJ/mtLvjgII8L3A+PHA+6IuP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5LiO5Lyg57uf5L6/5Yip5bqX5LiN5ZCM77yM6IuP5a6B5bCP5bqX5Lya5qC55o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qC45b+D6ZyA5rGC5o+Q5L6b5aSa5qC35YyW55qE5ZWG5ZOB6YCJ5ou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Li75oiY5Zy6LS3lhajlm73miJDljYPkuIrkuIfkuKrnpL7ljLrvvIzoi4/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kuLvopoHlm7Tnu5XnlKjmiLflkoznlKjmiLflrrbluq3nmoQi5Y6o5oi/Iu+8j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mynOOAgeaenOiUrOOAgeeDremynOmjn+etieWTgeexu++8jOS4k+azqO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ekvuWMuueahCLlhbHkuqvlhrDnrrEi77yM6K6p55So5oi355qE5pel5bi4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7y65LmP6ZuG5Lit6YeH5Lmw5pe26Ze055qE5bel5L2c5pel5pyf6Ze0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5qE5pe26Ze05YaF5Lqr5Y+X5Yiw5paw6bKc55qE6aOf5p2Q5ZKM576O5ZGz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IOmZpOS6huWbtOe7lea2iOi0ueiAheeahOS4gOaXpeS4iemkkO+8jOiLj+Wuge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k+azqOS6juS4uua2iOi0ueiAheaPkOS+m+WinuWAv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54ZC03MzY0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nhkLTczNj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793D24BC45F2434FC7B71F7C0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