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2D0233C48326FAD748F89CF682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2D0233C48326FAD748F89CF682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GpRU5IT09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ljY7mganljLvnlpforr7lpIfliLbpgKDmnInpmZDlhazlj7j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q2j5byP5oiQ56uL77yM6L+R5bm05p2l77yM6ZqP552A5YWo5Zu95Z+O5biC5YyW6L+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o6L+b5ZKM6ICB6b6E5YyW5pe25Luj55qE5Yiw5p2l77yM5Lq65rCR576k5LyX5a+5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y755aX6K6+5aSH55qE6ZyA5rGC6YCQ5q2l5o+Q5Y2H77yM5Yy755aX6K6+5aSH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mv5bm/6ZiU44CCPC9wPjxwPuaIkeWFrOWPuOWcsOWkhOaxn+iLj+ecgeWNl+mAmuW4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uWMuueahOWNg+W5tOWOhuWPsuWPpOmVhy0t55+z5riv77yM5Lic5Li06buE5rW3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W/5rGf77yM6Led54Gr6L2m56uZ44CB5py65Zy657qmMjDlhazph4zvvIzkuqTpg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6vmjbfjgILlhazlj7jljaDlnLDpnaLnp6/nuqYyNjAwMOW5s+aWueexs+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TEwMDDkuIflhYPvvIzpm4bnoJTlj5HjgIHnlJ/kuqfjgIHnu4/okKX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kuo7kuIDkvZPnmoTnp5HmioDnlJ/kuqflnovkvIHkuJrjgII8L3A+PHA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d5pyf77yM5LyB5Lia5LiL6K6+566h55CG6YOo44CB5oqA5pyv6YOo44CB55Sf5Lq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5o6n6YOo44CB6JCl6ZSA6YOo562J5LqU5Liq6YOo6Zeo77yM5oul5pyJ5ZGY5be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YW25Lit5ZCE57G75LiT5Lia5oqA5pyv5Lq65ZGYMzDlpJrlkI3vvIz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IHkuJrliqDlpKfliJvmlrDnoJTlj5HvvIzliqDlv6vkuqflk4HljYfnuqfvvIzlkJ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4bpm4blnovljLvnlpforr7lpIflhazlj7jlj5HlsZXnmoTov5zmma/op4TliJL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azlj7jpgJrov4foh6rkuLvnoJTlj5HvvIzlvIDlj5Hlh7rkuobku6Xlpofkuqf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s7vliJfjgIHmiYvmnK/lrqTorr7lpIfns7vliJfnrYnkuqflk4HkuLrkuLvvvIz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rr7lpIfkuLrovoXnmoTnlJ/kuqfnu4/okKXkvZPns7vjgILkuLvlr7zkuqflk4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novlpJrlip/og73nlLXliqjkuqfnl4XluorvvIjpmarkvLTliIblqKnluor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nlLXliqjkuqfluorjgIHlpofnp5Hmo4Dmn6XluorjgIHnlLXliqjmtrLljo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7DjgIFMRUTml6DlvbHnga/jgIHlkIrloZTnrYnns7vliJfkuqflk4HvvIz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pobnm5blhajlm73lkITnnIHjgIHoh6rmsrvljLrvvIzmioDmnK/lkKvph4/pq5j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vo7op4LjgII8L3A+PHA+5LiT5Lia55qE6Zif5LyN44CB5Lil6LCo55qE566h55CG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K6+5aSH44CB6auY5paw55qE5oqA5pyv5piv5pys5YWs5Y+45omT6YCg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+z44CC5oiQ56uL5Lul5p2l77yM5pys5YWs5Y+45oqT5L2P5Y+R5bGV5py66YGH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yW5o6Y44CB5Y+R5oyl5LyB5Lia5LyY5Yq/77yM5Yqg5by65LyB5Lia5YaF6YO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g55qE5pW05ZCI77yM5LyY5YyW6LWE5rqQ6YWN572u77yM6YCa6L+H5Lqn44CB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5qE5ZCI5L2c77yM5Lil5qC85oyJ54WnR0IvVDE5MDAxLTIwMDBpZHRJU085MDAxO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WS9ZTzI4Ny0yMDAzaWR0SVNPMTM0ODU6MjAwM+i0qOmHj+S9k+ezu+i/m+ihjO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+8jOa3seWPl+W5v+Wkp+WMu+eWl+aCo+iAheWPiuWMu+mZo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D7lnKjku4rlkI7nmoTlj5HlsZXkuK3vvIzlhazlj7jnrqHnkIblsYL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vJXlr7zkvIHkuJrmnKznnYDlkJHkurrmiY3opoHnp5HmioDjgIHlkJHnp5Hmio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nmoTljp/liJnvvIzliqDlvLroh6rkuLvlk4HniYzlu7rorr7vvIzlkIzml7b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nrqHnkIblkozllK7lkI7kv53pmpzmnI3liqHvvIzliIflrp7mj5Dpq5jkvIH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q57kuonlipvvvIzku47ogIzku6XkvJjotKjnmoTkuqflk4HjgIHoia/lpb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57miqXnpL7kvJrlkITnlYznmoTlhbPmgIDlkozljprniL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lZW5ob29kLTcwNDE0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lZW5ob29kLTcwNDE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2D0233C48326FAD748F89CF682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