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4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DB521355C258751BFE400E3DFE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DB521355C258751BFE400E3DFE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a6J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psoHlronnlLXlipvorr7lpIfmnInpmZDlhazlj7jlnLDlpITmma/oibLnp4D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ItLeWxseS4nOWNiuWym+iDtuW3nua5vueVlO+8jOS4jumdkuWym+avl+mC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jumTgei3r+OAgeiDtum7hOmTgei3r+OAgeiDtuaWsOmTgei3r+OAgea1jumdku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OAgeiDtuW3nua5vumrmOmAn+WFrOi3r+OAgeWQjOS4iemrmOmAn+WFrOi3r+i0r+ep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S6pOmAmuWNgeWIhuaWueS+v+OAgjwvcD48cD7miJHlhazlj7jmmK/nlJ/kuqf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voXmnLrlkozplIXngonovoXmnLrlj4rph43pkqLnu5PmnoTpqqjlubLkvIHkuJr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pm4TljprvvIzlkITnp43mo4DmtYvmiYvmrrXpvZDlhajvvIzlubb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K6k6K+B77yM5YWs5Y+45Y2g5Zyw6Z2i56evMTMzNDDlubPmlrnnsbP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4MDAw5bmz5pa557Gz77yM546w5pyJ6IGM5belMjgw5L2Z5Lq677yM5bel56iL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zjkurrvvIzlvaLmiJDkuoblubTnlJ/kuqc1MDAw5ZCo55S156uZ6L6F5py65ZKM6ZSF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py655qE6IO95Yqb77yM5bey5Li65YWo5Zu95ZCE5Zyw55S15Y6C5Y+K5LyB5Lia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rex5Y+X55So5oi35aW96K+E44CC5oiR5YWs5Y+45Li76KaB55Sf5LqnNjAw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gavlipvlj5HnlLXnmoTmtojpn7PlmajjgIHpo47pl6jjgIHooaXlgb/lmajjgI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ng63nrqHnrrHvvIzkvKDng63lhYPku7bvvIw1MDAtNjAwTVfmnLrnu4TnmoTnoo7m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Z7muKPjgIHkuIrnhaTorr7lpIfvvIw3NERE5qCH5YeG57O75YiX5Lqn5ZOB77yMNT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po47lipvlj5HnlLXloZTmnrbnlLXljoLpkqLnu5PmnoTvvIzmpbzmoq/lubPlj7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ojng5/pmaTlsJjlkITnp43orr7lpI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hLTQzMDY3MS5odG1sIj5odHRwczovL2RxY20ubmV0L3dlbmFuL2xhLTQz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DB521355C258751BFE400E3DFE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