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8:0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C6B92BB54A091F6AA2F75FFE2EC8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C6B92BB54A091F6AA2F75FFE2EC8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6J5LiW6IW+U1N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ipzmuZbph5HlronkuJbohb7msb3ovablhajns7vnu5/mnInpmZDlhazlj7j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MTLmnIjlnKjoipzmuZbnu4/mtY7mioDmnK/lvIDlj5HljLrlhoXms6jlhoz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pXotYTpop3otoXov4fkurrmsJHluIE0MDAw5LiH5YWD77yM5Zyf5Zyw6Z2i56ev6L+R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op4TliJLlu7rnrZHpnaLnp6/nuqYxMjAwMOW5s+aWueexs+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47kuovmsb3ovabooqvliqjlronlhajnmoTkuqflk4HnoJTlj5HjgIHorr7or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5XjgIHliLbpgKDku6Xlj4rplIDllK7vvIzkuqflk4HljIXmi6zmsb3ovablronlhaj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msJTlm4rnrYnmsb3ovablronlhajns7vnu5/kuqflk4HvvIzlsIblu7rnq4v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ajlm73lhYjov5vmsLTlubPnmoTooqvliqjlronlhajnoJTlj5HkuK3lv4PjgIHor5X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j4rliLbpgKDkuK3lv4PjgILlhazlj7jlt7LojrflvpdJU08vVFMxNjk0Oe+8mjIwM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or4HkuabjgII8L3A+PHA+6Iqc5rmW6YeR5a6J5LiW6IW+5rG96L2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pyJ6ZmQ5YWs5Y+45Y2X5Lqs5YiG5YWs5Y+477yM5bel5Y6C5Y2g5Zyw6L+RMzD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pnaLnp68zMTAw5bmz5pa557Gz77yM5LqOMjAwOOW5tDTmnIjmraPlvI/mipX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lubTnlJ/kuqfog73lipvovr4xMDDkuIflpZfmma7pgJrlnovmsb3ovab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kuLvopoHkuLrlpYfnkZ7msb3ovabjgIHljZfkuqzkvp3nu7Tmn6/nrYnlm73lho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sb3ovabkuLvovabljoLov5vooYzkuqflk4HphY3lpZ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hc3Rzc2ctMTA3MjE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FzdHNzZy0xMDcy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C6B92BB54A091F6AA2F75FFE2EC8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