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753CF2EFAF89FA95943913F9FD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753CF2EFAF89FA95943913F9FD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Zu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jZrpm4TnhafmmI7nlLXlmajmnInpmZDlhazlj7jmmK/ot6/nga/jgIHlpKrpmL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jgIHmma/op4Lnga/jgIHluq3pmaLnga/jgIHpq5jmnYbnga/nrYnkuqflk4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nmoTlhazlj7jvvIzmi6XmnInlrozmlbTjgIHnp5Hlrab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I8L3A+PHA+5bi45bee5Y2a6ZuE54Wn5piO55S15Zmo5pyJ6Zm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a6e5Yqb5ZKM5Lqn5ZOB6LSo6YeP6I635b6X5Lia55WM55qE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eC04MTczM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eC04MTcz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753CF2EFAF89FA95943913F9FD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