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8:3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A6473AC5326DD7B5A2EB559452D0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A6473AC5326DD7B5A2EB559452D0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rOJ5LiW55W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4Tljr/nvo7ms4nkuJbnlYzmuKnms4nlgYfml6XphZLlupfmnInpmZDlhazlj7j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53lrprluILpm4Tljr/vvIzot53ljJfkuqzluIIxMDDlhazph4zlt6blj7PvvIzot53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4AxNeWIhumSn+i9pueoi++8jOaAu+W7uuetkemdouenrzQwMDAw5bmz57Gz77yM5pi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w5Yy655qE5Zut5p6X5byP6YWS5bqX77yM5Lmf5piv5Y2O5YyX5Zyw5Yy66L6D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546755KD5Lit5bqt5rip5rOJ5Li76aKY6YWS5bqX44CC5oul5pyJ5Y2O5YyX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55qE5a6k5YaF5LiO5a6k5aSW55u457uT5ZCI55qE5rip5rOJ5YW755Sf5Lit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YG15b6q5Zu96ZmF6K6+5pa95LiO5pyN5Yqh5qCH5YeG77yM55Sx5LiT5Lia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66h55CG5YWs5Y+46L+b6KGM5YWo56iL566h55CG44CCPC9wPjxwPumFkuW6l+eahOa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uvuiuoemjjuagvOS4uueugOasp+W8j+W7uuetke+8jOW3p+WmmeeahOiejeWFpeS6h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reS4lue6quWPpOWFuOW7uuetkemjjuagvO+8jOWwhueOsOS7o+awlOaBr+S4juasp+a0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uOW6hOmHjeebuOW+l+ebiuW9sOeahOiejeS4uuS4gOS9k+OAgjwvcD48cD7muKnms4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ljY7ljJflnLDljLrovoPlpKfnmoTlrqTlhoXkuI7lrqTlpJbnm7jnu5PlkIj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hbvnlJ/kuK3lv4PvvIzmgLvpnaLnp68xNTAwMOW5s+exs++8jOWPr+WQjOaXtuaOpeW+h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kI3muLjlrqLjgILmuKnms4nlh7rmsLTmuKnluqbkuLo3NeW6puOAguWGheiuvjjkuKr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jLrln5/vvIzmnInlnJ/ogLPlhbbmtbTnp43jgIHms7DlvI/mtbTnp43jgIHkuIflm73o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gIHmsLTmmbbmtJ7mtbTjgIHlhbvnlJ/lpZfmtbTnrYk4MOWkmuS4qua1tOenjeOAgjE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ePjeaDnOagkeenje+8jOS6mueDreW4pumjjuaDheWbreael+iuqeaCqOWcqOa4heaW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eOr+Wig+S4reW+l+WIsOWBpeW6t+S4juWFu+eUn+OAgjwvcD48cD7ppJDppa7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kyOeS4qumjjuagvOi/peW8gueahOmbhemXtO+8jDIwMOmkkOS9jeeahOiHquWK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leW8j+mTgeadv+eDp+S4k+WMuu+8jOasp+W8j+ijhemlsOmjjuagvOWwveaYvuWwiui0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mOivt+WQjeWOqOS4u+eQhu+8jOa2teeblueypOiPnOOAgea5mOiPnOOAgemygeiPn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sOiPnO+8jOiPnOW8j+mjjuagvOWFuOmbhe+8jOmjn+WTgemAieadkOeyvuiJr+mynOa0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+WRs+e6r+ato+OAgjwvcD48cD7nu7/oibLlrqLmiL8xNzjpl7TvvIzlhbbkuK3mgLv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iL8x6Ze044CB5aSN6K+V5aWX5oi/MTLpl7TjgIHosarljY7lpZfmiL8xMemXtOOAgeWk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vzY26Ze044CB5qCH5YeG6Ze0ODjpl7TjgILmiL/pl7TlhoXph4fnlKjmrKflvI/oo4Xpp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vvIzlrr3lpKfnmoTokL3lnLDnqpfvvIzmjqjnqpfmnJvnu7/vvJvlhbvnlJ/msaDm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TlhoXmuKnms4nvvJvkupTmmJ/luorlk4HvvIzmr5Tlrrbmm7ToiJLpgILnmoTkuqv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rSX5rW05Lit5b+D6K6+572u5pyJ5Lmm5ZCn77yM572R5ZCn77yM5Y+w55CD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U6Im65aSn5Y6F5ZKMMjHpl7TlhbvnlJ/miL/jgILlrr7lrqLlj6/ku6XlnKjms6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Hlk4Hnvo7po5/kuYvkvZnmoLnmja7oh6rlt7HnmoTniLHlpb3pgInmi6nllpzmrK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uqbov4fkuIDlpKnkuK3mg6zmhI/nmoTml7blhYnvvJvkuLrkuoborqnlrr7lrqL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nlYXlv6vnmoTouqvlv4PmhInmgqbvvIzphZLlupfnibnorr5LVFbljIXmiL8yO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Rh+WQp+S4gOS4quOAguaEj+eKueacquWwveaXtuS4gOabsumrmOatjO+8jOS4u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e+juWlveeahOWbnuW/hu+8m+mFkuW6l+S4uuWVhuWKoeWuvuWuouWHhuWkh+S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gi+S8muiurualvO+8jOWGheiuvuWkp+Wwj+S8muiuruWupDEx5Liq77yMMeS4qjNE5b2x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eS4quWkmuWKn+iDveWOheOAgTHkuKrotLXlrr7mjqXlvoXlrqTvvIzlj6/mjqXlvoUy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kuIrnmoTlpKfkuK3lnovkvJrorq7jgII8L3A+PHA+6YWS5bqX5YaF6K6+5YWN6LS5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k44CBV0ktRknlvIDmlL7jgIEyNOWwj+aXtueDreawtOOAgeS4reWkruepuuiwg+OAgeaW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u+e7n+OAgeWbveWGheWbvemZhemVv+mAlOeUteivneOAgei0temHjeeJqeWTgeWvhOWt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ouWGheWFjei0ueWBnOi9puetieWkmuenjeacjeWKoemhueebruOAguWVhuWKoeS4re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adpeatpOW6puWBh+S8kemXsuS7peWPiuWVhuaXheWuouS6uuaPkOS+m+S4k+S4m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acjeWKoe+8jOiuouelqOacjeWKoeOAguWuieWFqOa2iOmYsuebkeaOp+ezu+e7n+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aPkOS+m+WFqOWkqeWAmeeahOWuieWFqOacjeWKoe+8mzwvcD48cD4g5b6X5aSp54us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6LSo5rip5rOJ6LWE5rqQ77yM55So5LqO5rSX5rW05ZKM5L6b54Ot77yM56qB5Ye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2O56Kz546v5L+d55qE57uP6JCl55CG5b+177yb572R57uc5YyW5bu66K6+5ZKM5a6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piv576O5rOJ5LiW55WM55qE5pyN5Yqh54m55b6B77yM5a6i5Lq65Y+v5Zy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75L2V5Yy65Z+f6auY6YCf5LiK572R77yM55WF5ri4572R57uc5LiW55WM77yb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v5Lu2566h55CG57O757uf77yM5Li65a6+5a6i5o+Q5L6b5pa55L6/44CB5b+r5o2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o+Q6auY5LqG6YWS5bqX55qE566h55CG5rC05bmz44CB5pyN5Yqh6LSo6Ye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WI546H77yM56qB5Ye65LqG5LqU5pif6YWS5bqX55qE5pyN5Yqh54m554K55Li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44CC5oiR5Lus5om/6K+677ya5LiA5YiH5pyN5Yqh6YO95Zyo5a6i5Lq65byA5Y+j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aG+5a6i5bC95Lqr5bCK5a6g5LiO5Y6a5b6F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cnNqLTk5MjgwM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yc2otOTkyODA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A6473AC5326DD7B5A2EB559452D0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