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4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8775918DBC27DAB798E1501F5B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8775918DBC27DAB798E1501F5B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e6L2m6L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DSElOQSBXSEVFTOWTgeeJjOWIm+eri+S6jjIwMDHlubTvvIzkvZzkuLr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msb3ovabpk53lkIjph5Hova7mr4LnmoTnjrDku6PljJbkvIHkuJrvvIzlpKnk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mjIHnu63mlLnov5vnmoTnu4/okKXnkIblv7XvvIzmiYDmnInkuqflk4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q5jkuo7lm73lrrbmoIflh4Yv6KGM5Lia5qCH5YeG55qE5ZOB6LSo5q+U6IKp5Zu96Z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6I635b6XSUFURjE2OTQ56LSo6YeP6K6k6K+B44CB5pel5pysVkl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5qyn5rSyVFVW6K6k6K+B562J44CCPC9wPjxwPuWOhue7j+WkmuW5tO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WFrOWPuOS4juWbvemZheefpeWQjeaUueijheWTgeeJjFdPUkvjgIFQUk9M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1F44CBVEFUQeetieW7uueri+aImOeVpeWQiOS9nO+8jOW5tuS9nOS4uuiPsuS6mu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mTg+OAgeS8l+azsOOAgeWlh+eRnuetieWbveWGheWkluaxvei9puWTgeeJjOWO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FTemFjeWll+WOguWutu+8jOWkqeS4nuWFrOWPuOS7pei0tOW/g+WRqOWIsO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Tgei0qOeahOS6p+WTgeWPiuWHuuiJsueahOiHquS4u+eglOWPkeiDveWKm+S6q+iq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i9ruavguihjOS4muOAguWdmuWumuWkr+WunuKAnOacjeWKoeiHs+S4iuKA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+8jOKAnOWBmuWlveeahOS4quaAp+WMlui9ruavguWItumAoOWVh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nuS6uuawuOaBkueahOi/veax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NjbC0xNzQ5MDQuaHRtbCI+aHR0cHM6Ly9kcWNtLm5ldC93ZW5hbi90Y2Ns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8775918DBC27DAB798E1501F5B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