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98F91E48F1B35DA17498811B10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8F91E48F1B35DA17498811B10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xpa2U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Wxpa2XmmK/lhYnnlLXohLHmr5vnp5HmioDlk4HniYzvvIz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sr/np5HmioDkuLrmiYvmrrXvvIzogZrnhKblrrbnlKjohLHmr5vku6r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hLHmr5vkuqflk4HnmoTnoJTlj5HvvIznjoflhYjmj5Dlh7rigJzmiorpmaL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r5vmlYjmnpzluKblm57lrrbigJ3nmoTnkIblv7XvvIwyMDE25bm05o6o5Ye6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K56ISx5q+b5LuqPC9zdHJvbmc+PC9wPjxoMj7lk4HniYznroDku4s8L2gyPjxwPlVs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pep5LiT5rOo5LqO5a6255So5YWJ5a2m6ISx5q+b5Luq6aKG5Z+f55qE576O5a6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OB54mM77yM5Z2a5oyB5Lqn5ZOB55qE56CU5Y+R5LiO5Yib5paw77yM5o+Q5Ye64o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/6ISx5q+b5pWI5p6c5bim5Zue5a624oCd55CG5b+1IOOAgjwvcD48cD48c3Ryb25n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+S7quezu+WIlzwvc3Ryb25nPjwvcD48cD7ok53lrp3nn7NBaXLohLHmr5vku6r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Kzlm5vku6Pok53lrp3nn7PlhrDngrnmioDmnK/vvIzlh7rlhYnlj6PnrYnkuo7lhrDm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rDngrnohLHmr5vjgIHlvLrmlYjkuI3nl5vvvIzlvIDlkK/lhrDngrnml6Dnl5v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l7bku6PjgII8L3A+PHA+6JOd5a6d55+z6ISx5q+b5Luq57O75YiX77ya5oul5pyJVWxp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lrp3nn7PlhrDngrnohLHmr5vmioDmnK/igJ3vvIzmlbTkuKrlh7rlhYnlj6P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k53lrp3nn7PmmbbkvZPvvIjluLjop4Hkuo7pq5jnq6/lkI3ooajooajplZz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maLohLHmr5vku6rlmajjgIHkuJPkuJrmkYTlvbHmkYTlg4/lpLTvvInopob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TkuI7kuYvmjqXop6bnmoTlsYDpg6jooajnmq7muKnluqbkv53mjIHlnKgxMH40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zu+WIl+S4i+acieiTneWuneefs0FpcuWGsOeCueiEseavm+S7quOAgeiTneWuneef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q6nogqTohLHmr5vku6og44CCPC9wPjxwPuiTneWuneefs0FpcuWGsOeCueiEseavm+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TXlpKfog73ph4/moaPkvY3vvIzpkojlr7nkuI3lkIzohLHmr5vpg6jkvY3nmoT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qIvluqbvvIzkuKrmgKfljJbosIPoioLog73ph4/vvIzpq5jovr42Si9jbcKy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Y+R5bGV5Y6G56iL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+W5tO+8jOW8gOWQr+KAmOWuhee+juWuueKAmeaXtuS7ozwvcD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Y+R5bGV77yM5aSa57O75YiX5Lqn5ZOB5byA5Y+R77yM5Yaw5oSf6ISx5q+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PC9wPjxwPjIwMTblubTvvIznrKzkuIDku6PlhrDngrnohLHmr5vku6rkuI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+W5tO+8jOe6v+S4iue6v+S4i+i/kOiQpe+8jOW8gOaLk+e6v+S4iuW5s+WPsO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unuS9kzwvcD48cD4yMDE45bm077yM5paw5ZOB5p6B5YWJ6ISx5q+b5Luq5Y+R5bi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TvvIzmlrDlk4Hok53lrp3nn7NBaXLohLHmr5vku6rlj5HluIM8L3A+PHA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WsOWTgeiTneWuneefs1Jvc2XlhYnnlpflq6nogqTohLHmr5vku6rlj5Hlu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VsaWtlLTQxODg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VsaWtlLTQxODg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8F91E48F1B35DA17498811B10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