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41EC9DFB3594D513180B0A0537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41EC9DFB3594D513180B0A0537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6YKmSEFPQ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piK6YKm5pm66IO95o6n5Yi257O757uf6IKh5Lu95pyJ6ZmQ5YWs5Y+4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piK6YKm5rG96L2m6Zu26YOo5Lu25pyJ6ZmQ5YWs5Y+477yJ77yMMjAxN+W5tD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kuIrluILvvIzogqHnpajku6PnoIE4NzA2NTXjgILlhazlj7jljaDlnLA0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7uuetkemdouenrzLkuIflpJrlubPmlrnnsbPvvIzlhazlj7jlnZDokL3lnKjplb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u4/mtY7lnIjlhoXnmoTnvo7kuL3msZ/ljZfln47luIItLS3luLjlt5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5Sf5Lqn5bel56iL5rG96L2m5bqn5qSF5Y+K5YW25bqn5qSF6YWN5Lu2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CMjAwOOW5tOKAlOiHs+S7iuiiq+axn+iLj+ecgeivhOS4u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IwMTLlubTooqvnnIHnp5HmioDljoXorqTlrprkuLrmsZ/oi4/nnIHjgIrmmIrp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sb3ovabluqfmpIXlt6XnqIvmioDmnK/noJTnqbbkuK3lv4PjgIHmsZ/oi4/nnIH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jgILlhazlj7jlhbflpIflrozmlbTnmoTnlJ/kuqfmtYHnqIvvvIjku4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qKHlhbfliLbkvZzjgIHlhrLljovjgIHnhIrmjqXjgIHmtbfnu7Xlj5Hms6HjgIH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ljIXoo4XjgIHmgLvoo4XvvInjgILmiJHlhazlj7jkuKXmiorotKjph4/lhbP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mjIlJU08vVFMxNjk0OeWbvemZheagh+WHhui/kOihjO+8jOiOt+W+l+S6hjND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a6J5YWo6K6k6K+B5ZKM5Zu96ZmFQ0XorqTor4HjgILlhazlj7jov5jlvJX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uqflk4Hmo4DmtYvorr7lpIfjgILnlJ/kuqfmlrnpnaLnhIrmjqXkuIr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oh6rliqjmnLrlmajkurrnhIrmjqXvvIzoo4XphY3mnInoh6rliqjmtYHmsLT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hrLljovorr7lpIfnrYnnrYnjgILkuqflk4Hlt7LpgJrov4flpKnmtKX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YTmqIrnrYnmnLrmnoTmo4DmtYvjgILkuqflk4HkuLvopoHkuLrlvpDlt6XjgIHku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t6XjgIHkuLTlt6XjgIHkuK3ogZTph43np5HjgIHnpo/nlLDjgIHml6Xph47jgIHljJfl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pKflk4HniYzkvIHkuJrphY3lpZfluqfmpIXjgILluqfmpIXpqqjmnrb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msb3pm4blm6LphY3lpZfvvIzluqfmpIXphY3ku7bkuLvopoHkuLrlj7Dmub5HU0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hY3lpZfvvIzlubbmiJDkuLpHU0vnmoTmiJjnlaXlkIjkvZzkvJnkvLQu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+c6ZSA5rW35aSW44CCPC9wPjxwPuWFrOWPuOazqOmHjeS7peS6uuS4uuacrO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aWh+WMluW7uuiuvu+8jOWFqOS9k+WRmOW3peWKseW/l+WwhuS7pe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KgOacr+OAgeS4peiwqOeahOeUn+S6p+W3peiJuua1geeoi+OAgeiupOecn+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ruWQjuacjeWKoeaAgeW6puOAgeWQkeWuouaIt+aPkOS+m+WuieWFqOOAge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JoYW9i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OS5odG1sIj5odHRwczovL2RxY20ubmV0L3dlbmFuL2hiaGFvYi02Mzk1M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41EC9DFB3594D513180B0A0537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