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C1E50B18D37E25E8F38F51CDE7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1E50B18D37E25E8F38F51CDE7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YHlvrfmlZnogrLorr7lpIfmnInpmZDlhazlj7jlnLDlpITmna3lt57luILkvZn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rHmsZ/nu4/mtY7lvIDlj5HljLrvvIzkuIDnm7Tku6XigJzmnI3liqHmlZnogrL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lhYjigJ3nmoTkvIHkuJrnkIblv7XvvIznq4vlv5fmiJDkuLrmlZnogrLooYz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jgILoh6rmiJDnq4vku6XmnaXvvIzlhazlj7jku6XkvJjotKj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zlloTnmoTmnI3liqHvvIzotaLlvpfkuoblhajlm73lkITlnLDnlKjmiLf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YWs5Y+45LiT5rOo5LqO5a6e6aqM5a6k5Y+K5pWZ5a6k6K6+5aSH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5Sf5Lqn77yM5Z2a5oyB5Lul5LyY6LSo55qE5Lqn5ZOB44CB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5qE6ZyA5rGC44CC5Li65q2k77yM5YWs5Y+45LiN5pat6Lef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5Yqo5oCB77yM5Yqg5by65paw5Lqn5ZOB55qE56CU5Y+R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gOaUr+aKgOacr+WunuWKm+mbhOWOmueahO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+8jOiHtOWKm+S6juW8gOWPkeWSjOWItumAoOespuWQiOWFiOi/m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/teeahOaVmeiCsuijheWkh+WSjOebuOWFs+i1hOa6kO+8jOS7peWFiOi/m+ea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tpuaAneaDs+S4uuaguOW/g++8jOW8gOWPkeWPiuS7o+eQhuebuOW6lOeahOaVmeiC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W5tumAmui/h+euoeeQhuezu+e7n+Wwhui/meS6m+S6p+WTgeacieacu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i+heS7peS4k+S4mueahOaVmeW4iOWfueiure+8jOS4uuWtpuag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OAgeWujOaVtOeahOS4k+S4muaVmeWupOaVtOS9k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HlvrfmlZnogrLlsIbku6XotoXliY3nmoTmioDmnK/mlK/mjIHlj4rnkIblv7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lYzmj5DkvpvkvJjotKjnmoTkuqflk4HjgIHoia/lpb3nmoT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lZnogrLkuovkuJrlpYnnjK7oh6rlt7HnmoTkuIDku73lipvph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LTk2NDk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LTk2ND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1E50B18D37E25E8F38F51CDE7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