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1640302575A22E2059218A7EE8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1640302575A22E2059218A7EE8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oms5ZSx54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iazllLHniYfml5fkuIvmi6XmnInkuozljYHkvZnnp43kuJbnlYzni6znq4v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6PnkIbvvIzkuozjgIHkuInljYHkuIfnp43kvJjnp4DlvZXpn7Pkuqflk4HnmoTkuIr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Yflhazlj7jjgILkuInljYHlubTmnaXvvIzlhazlj7jlm4rmi6zkuobkuJbnlYzkuI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6znq4vpn7PkuZDlpKfljoLnmoTku6PnkIbvvIzlpoLokZvojrHnvo7luLjog5zlhptU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JvnqIDkuJbkuZDmm7LnmoTmi5PojZLogIVIQVJNT05JQU1VTkRJ77yb5ra155uW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mQ77yM5YS/56ul6Z+z5LmQ5Y+K5LiW55WM6Z+z5LmQ55qE5aSa5YWD5Z+O5aChQVVW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zleWbvea1geihjOmfs+S5kG5haXZl77ybMTk5OOW5tOWMl+asp+WPpOWFuOmfs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m+a4hea+iOS6ruS4veeahOmfs+S5kOWig+WcsOWQjOaXtuS5n+aYr+eVmeWjsO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eahOW4uOiDnOWGm0NIQU5ET1PvvJvlj6Tlhbjpn7PkuZDmlofljJblrp3lupNIWVBF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+t+WbveWUseeJh+eVjOWwj+W3qOS6uk9SRkVP77yb54i15aOr6Z+z5LmQ5pS26Je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6L+H55qERU5KQeOAgUpVU1RJTiBUSU1F44CBVEVMQVJDIEpBWlrnrY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ZrlvLrnmoTpmLXlrrnvvIzlu7rnq4vkuobkuIrmiazllLHniYfnjovlm73kuI3ln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qonlj4roia/lpb3nmoTplIDllK7mlbDlrZfjgII8L3A+PHA+5Zyo5LiK5oms55qE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mL5Lit77yM5YWs5Y+45LiT5rOo5LqO5Zu95YaF5LyY56eA6Im65pyv5a62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s55qE5bel5L2c77yM5aSa5bm05p2l5Ye654mI5LqG5aaC6ams5rC06b6Z44CB5bG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rGf5paH5Lmf44CB6LCt55u+44CB6JSh55ub6YCa44CB5rGk5oWn6Iy544CB6YK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Y+25qCR5ra15Y+K6IOh5LmD5YWD562J5Lq65LmL5Yib5L2c5oiW5ryU5aWP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ZCE55WM5LiA6Ie055qE6IKv5a6a44CC6K6p5YWs5Y+45oSf5Yiw6Ieq6L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Ws5Y+45bu656uL5LqG5a6M5pW055qE5Zub55m+5bm05p2l5Y+w5rm+5q2M6LC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Ww5o2u77yM5bCG6K645aSa5Y+w5rm+5pys5Zyf5q2M6LCj5Y+K5Yib5L2c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l566h5bym5LmQ5YyW77yM6LWL5LqI5Y+w5rm+5q2M6LCj5paw55qE6Imy5b2p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44CC5ZCM5pe25YWs5Y+45Lmf5LiT5rOo5LqO5rWB6KGM6Z+z5LmQ55qE57K+6Ie0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bm05p2l6K645aSa5LyY56eA6Im65Lq677yM5aaC5p2o54eV44CB576O6bub44CB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aw44CB5ZC06Z2Z5ai044CB57qq6Zyy6Zye5Y+K5p2O6Z2Z576O77yM5pu0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oms5ZSx54mH55WZ5LiL5LqG5LuW5Lus55qE54+N6LS157uP5YW45Luj6KGo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wkeWbvTg35bm0MTDmnIjvvIzmiJHku6zlnKjlj7Dlj5HooYzkuoZEU0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rDniYfjgIzmtbfmtIvkuYvlv4PjgI3vvIzlvIDlkK/lvZXpn7Pkuqflk4HnmoTmlrD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sJHlm704N+W5tOW6leWPkeihjOS6hkRUU+WutuW6reW9semfs+ezu+e7n+eJh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DjmnIjotbfvvIzkuIrmiazllLHniYfkuK3lsbHljJfot6/pl6jluILph43mlrDmlbT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nlpKfmnI3liqHvvIzlvJXov5tQTEFZQSBTT1VOROOAgUFJUiBNQUlM44CBSU5FREl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UkHjgIFMRSBDSEFOVCBEVU1PTkRF44CBVU5FU0NP44CBU0lMRVjjgIFFVEhOSUPnr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ITlvI/lpb3lkKznmoTkuJbnlYzpn7PkuZDvvIzkuI3kvYbmmK/ljIXnvZfkuIf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ojIPlm7TlsIbov5HlhajnkIPmiYDmnInkuLvopoHmlofljJblnIjlpoLvvJrljp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lpKfpmYbjgIHljZfnrqHjgIHokpnlj6TjgIHkuJzkuprjgIHljbDluqbjgIHkuK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jgIHniKrlk4fjgIHlnJ/ogLPlhbbjgIHkvIrmnJfjgIHnirnlpKrjgIHkuK3ljJ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ogZTjgIHniLHlsJTlhbDjgIHoi4/moLzlhbDjgIHms5Xlm73jgIHnvZfpqazlsLz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opb/nj63niZnjgIHljJfpnZ7jgIHkuJzpnZ7jgIHkuK3pnZ7jg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iqDli5Lmr5TmtbfjgIHpmL/moLnlu7fjgIHkuK3ljZfnvo7mtLLlj4rlpKfmtIv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rCR5Zu9ODjlubTlj4jlho3luqblvJXov5vku6Tpn7Plk43ov7fkuL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RTQUNE77yM5oiQ5Li65Y+w5rm+5ZSx54mH55WM55qE5YWI6ZSL44CC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bCG56eJ5oyB6L+95rGC6auY5ZOB6LSo6Z+z5LmQ55qE5LiA6LSv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+R5oms5pys5Zyf6Z+z5LmQ5paH5YyW55qE5L+h5b+177yM57un57ut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3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MjQ0NC5odG1sIj5odHRwczovL2RxY20ubmV0L3dlbmFuL3N5Y3AtOTkyNDQ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1640302575A22E2059218A7EE8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