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F4F6921F81A705758EDE597F02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F4F6921F81A705758EDE597F02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6x576O5LyB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vo7ojrHnvo7kvIHkuJrvvIzmiJDnq4vkuo4yMDEy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iHtOWKm+S6juaIkOS4uuS4lueVjOS4iumihuWFiOeahOaIv+S6p+WTg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kuiBlOe9keijhemlsOS8geS4muOAgjwvcD48cD7kvIHkuJrml5fkuIvnm7TokK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llJDoh6PigJ3vvIzkuLvopoHmib/mjqXlhazlhbHnqbrpl7TjgIHmmJ/nuq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mpbzjgIHnsr7oo4XmoLfmnb/miL/jgIHliKvlooXosarlroXnrYn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jgII8L3A+PHA+5LyB5Lia5peX5LiL6L+Q6JCl5ZOB54mM4oCc5p6E5a6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bm/5aSn5Lia5Li75o+Q5L6b5ouO5YyF5YWl5L2P55qE4oCc5pW0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Gs6KOFK+i9r+ijhSvlrrbnlLUr6K6+5aSHK+WutuWFt++8ie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oTlrrbmmK/kuK3lm73kupLogZTnvZHmlbTkvZPlrrboo4XlvIDliJvogIXvvI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LWE5Lqn6KeE5qih5aSN5pif6ZuG5Zui5qC45b+D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xyeS0zODEx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xyeS0zODE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F4F6921F81A705758EDE597F02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