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39710E285B37222AE7768A9604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39710E285B37222AE7768A9604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2O5YGH5pel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7DljY7lgYfml6XphZLlupfvvIzmjInnhaflm73pmYXlm5vmmJ/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oIflh4borr7orqHoo4Xkv67nmoTllYbliqHlnovphZLlupfvvIzkvY3kuo7ms7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voja/pq5jmlrDljLrlp5zlr7rlpKfpgZM4NTjlj7fvvIzkuqTpgJr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5Li75qW86auYNuWxgu+8jOiQpeS4mumdouenr+i+vjEwO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a6i5oi/44CB6aSQ6aWu44CB5ZWG5Yqh77yM6K6+5pa95LiA5bqU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eF5ri444CB5bqm5YGH44CB5ZWG5Yqh5rS96LCI55qE55CG5oOz5LmL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kkOmlru+8jOWkmuWKn+iDveWutOS8muWOhTLkuKrvvIzoo4Xkv67moLzosIPpq5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zZOWFqOaBr+aKleW9seOAguS4jeWQjOmjjuagvOeahOS4remkkOWOheWSjFZJ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MheWOojE25Liq77yM6KW/6aSQ5Y6FMeS4qu+8jOWPr+Wuuee6szEyMDDkurr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jgII8L3A+PHA+5a6i5oi/77yM5oul5pyJ5qCH5YeG5a6i5oi/44CB5ZWG5Yqh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Y2O5aWX5oi/5YWxNTDpl7TjgILotoXliY3nmoTorr7orqHnkIblv7XvvIz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rqLnlKjlk4HphY3nva7jgILorr7kuK3lpK7nqbrosIPns7vnu5/jgIHlhY3otL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lhY3otLnlm73lhoXplb/pgJTnlLXor53jgIHnvZHnu5znlLXop4blj4rlronlhaj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s7vnu5/vvIzkuLrkvaDmj5DkvpvoiJLpgILjgIHlronlhajjgIHmlrnkvr/nmo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oanJqZC0y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CI+aHR0cHM6Ly9kcWNtLm5ldC93ZW5hbi90aGpyamQtMjAyOTU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39710E285B37222AE7768A9604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