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B00D9DFF2BEFAD3F1183E8090E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B00D9DFF2BEFAD3F1183E8090E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b5rSy5Z2d6IO95rqQQ0dHQ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JGb5rSy5Z2d6IO95rqQ6YeN5bel5pyJ6ZmQ5YWs5Y+477yIQ0dHQy1V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iBDby4sIEx0ZC7vvInmmK/ku6XliIbluIPlvI/og73mupDkuqflk4HlkozmioDmn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Hog73mupDkupLogZTnvZHkuLrmoLjlv4PvvIzkuLrooYzkuJrmj5Dkvpv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lhYjov5vnmoTmmbrmhafog73mupDnu7zlkIjop6PlhrPmlrnmoYj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qC45b+D5Lqn5ZOB5pyJ77ya54eD5rCU5YaF54eD5Y+R55S1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CU6L2u5py65Y+R55S15py657uE44CB6YeN5rK55Y+R55S15py657uE44CB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rK55Y+R55S15py657uE44CB55S15YyW5a2m5YKo6IO944CB6aOe6L2u5YKo6IO9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VVBT44CB6Z2Z5oCBVVBT44CB5pWw5o2u5Lit5b+D6IqC6IO95Z6L5a6J5L+d55S15rq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2K5a+85L2T5Yi26YCg5Y6C55So6auY5oCn6IO957u85ZCI5a6J5L+d55S15rq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M5oqX6L+H6L295Y+R55S15py657uEPC9wPjxwPuWFrOWPuOiHtOWKm+S6juiDvea6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7vOWQiOW6lOeUqOino+WGs+aWueahiO+8jOWmgueHg+awlOWGheeHg+acuu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wlOi9ruacuueUteermeOAgeWGt+eDreeUteS4ieiBlOS+m+OAgemHjeayue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aApe+8iOaIluS4u+eUqO+8ieeUtea6kOOAgeiIueiItuWPiumps+iIueeUteerm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W8j+eUteermeOAgeeUteWMluWtpuWCqOiDveeUteermeOAgemjnui9ruWCqOiDve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jjuWFieaftOWCqOWkmuiDveS6kuihpeWSjOe7vOWQiOiDvea6kOacjeWKoeeti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tieOAguWPr+S4uuWuouaIt+aPkOS+m+eUteermeWFqOeUn+WRveWRqOac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MheaLrOmhueebrueahOaKleiejei1hOOAgeiuvuiuoeOAge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UteiuvuWkh+S+m+i0p+OAgUVQQ+OAgeWQiOWQjOiDvea6kOeuoeeQhuW3peeoi+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i/kOiQpeWSjOe7tOaKpOOAgjwvcD48cD7lhazlj7jkuI7nvo7lm71Tb2xhciBU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+OAgee+juWbvUNhdGVycGlsbGFy44CB5b635Zu9TUFO44CB6Iqs5YWwV2FydHNpbG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1NVFXjgIHoi7Hlm71QZXJraW5z44CB576O5Zu9Q3VtbWluc+etieWbvemZheWFi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+m+W6lOWVhuetvuiuouS6huWQiOS9nOWNj+iuru+8jOmAmui/h+aKgOacr+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8lei/m+OAgei1hOa6kOWFseS6q+OAgeaImOeVpeWQiOS9nOetieaWueW8j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WbveWGheWkluW4guWcujsg6YCa6L+H5Zu95Lqn5YyW6ZmN5L2O5oiQ5py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W55WM5YWI6L+b55qE5Lqn5ZOB5ZKM5pyN5Yqh44CC5YWs5Y+4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4K56YGN5biD5YWo55CD77yM5Y+v5Li65a6i5oi35o+Q5L6b5Y+K5pe2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Ws5Y+45bu66K6+5pyJ6L+Q6JCl5pyN5Yqh5Lit5b+D77yM5pe25Yi7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5qE5Lqn5ZOB55qE6L+Q6JCl54q25oCB77yM5Li65a6i5oi35o+Q5L6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N5Yqh5ZKM6L+c56iL6K+K5pat44CCPC9wPjxwPuWFrOWPuOaAu+mDq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S6rO+8jOeUn+S6p+WfuuWcsOS9jeS6jua5luWMl+atpuaxieiRm+a0suWdnemrmOer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6p+S4muWbre+8jOasoui/juWQhOeVjOaci+WPi+WFieS4tOaMh+Wvv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3pibnljZ2ctMTk5OT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pibnljZ2ctMTk5OT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B00D9DFF2BEFAD3F1183E8090E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