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15CEA168522BF8BA0B85037BF3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15CEA168522BF8BA0B85037BF3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6+55S15py6em9k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6L6+55S15py66IKh5Lu95pyJ6ZmQ5YWs5Y+477yM5Z2Q6JC95Zy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aSq5rmW5LmL5ruo77yM5L2N5LqO5rGf6IuP55yB5peg6ZSh5biC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77yM5Y2g5Zyw6Z2i56evOOS4h+WkmuW5s+aWueexs++8j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gwMOS4h+WNg+eTpu+8jOWFrOWPuOeOsOacieWRmOW3pTQxMOS6uu+8jOWFtuS4r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uS7peS4iuWtpuWOhjEyNuS6uu+8jOaKgOacr+W8gOWPkeS6uuWRmDU2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IGM56ewN+S6uu+8jOWNmuWjqzHkurrjgILlhazlj7jmiJDnq4vkuo4xOTkz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DIw5aSa5bm055qE5Y6G57uD77yM56ev57Sv5LqG5Liw5a+M55qE55S15py6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7uP6aqM5ZKM6ZuE5Y6a55qE5Lq65Yqb6LWE5rqQ44CC6L+R5bm05Y+I6YCa6L+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om55Zyo55S15py66KGM5Lia6YeM5Lia5Yqh57K+6YCa44CB5LiT5Lia6L+H56G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2x5ZON5Yqb55qE6auY57qn566h55CG5Lq65omN44CB5oqA5pyv57K+6Iu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6+55S15py655qE6auY6YCf5Y+R5bGV5aWg5a6a5LqG5Z+656GA44CCPC9wPjxwP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S9juWOi+eUteacuuS4u+imgeacie+8muawtOazteS4k+eUqOetiea0vueUn+ezu+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OAgVlURTTvvIhIODAtMzU177yJ5rC456OB5ZCM5q2l57O75YiX55S15py644CBWTJ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MC01NjDvvInns7vliJflj5jpopHosIPpgJ/nlLXmnLrjgIFZRTIvWUUzL1lFNC1PRF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LXmnLoo6Ziy5oqk562J57qnSVAyMynjgIHkvY7ljovlpKflip/njodZMljvvIgzNTUt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O75YiX55S15py6562J77ybWS9ZS0svWUtTL1lSS0svWTLvvIhIMzU1LTcxMO+8mjZL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S1bvvInns7vliJfpq5jljovnlLXmnLrjgII8L3A+PHA+6Ziy54iG6auY5L2O5Y6L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77yaWUIz44CBWUJYM++8iEg4MC0zNTXvvJpFeGRJSUJUNOOAgUV4ZElJQ1Q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ZqU54iG5Z6L55S15py677ybWUJCUO+8iEg4MC0zNTXvvInns7vliJfpmpTniIb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opHosIPpgJ/nlLXmnLrvvJtZQksy77yISDEwMC0zNTXvvInns7vliJfnhaTnn7/kup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pTniIblnovnlLXmnLrvvJtZQkYy77yISDEzMi0zNTXvvInns7vliJfnn7/nlKjpo4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iIblnovnlLXmnLrvvJtZQjLvvIhIMzU1LTYzMO+8ieezu+WIl+S9juWOi+Wkp+WKn+eO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pmpTniIblnovnlLXmnLrjgII8L3A+PHA+5Lqn5ZOB5bm/5rOb5bqU55So5LqO55S1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6YeR44CB55+z5YyW44CB5rC05rOl44CB54Wk55+/44CB5Y6L57yp5py644CB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rO144CB6YCg57q444CB57q657uH44CB5qmh5aGR5py65qKw562J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YyX576O44CB5qyn5rSy44CB5r6z5rSy44CB6Z2e5rSy44CB5Lic5Y2X5Lq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2J5Zu95a625ZKM5Zyw5Yy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ZGRqem9kYS02MTcyNzIuaHRtbCI+aHR0cHM6Ly9kcWNtLm5ldC93ZW5hbi96ZGRq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MTcy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15CEA168522BF8BA0B85037BF3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