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9:1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44D100B4BFD5E6AC2DC8306C973D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4D100B4BFD5E6AC2DC8306C973D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by6R0FPUUlB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rmOW8uueUteawlOenkeaKgOWPkeWxleaciemZkOWFrOWPuO+8jOS9jeS6j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gOacr+W8gOWPkeWMuuiLj+W3numrmOaWsOWMuu+8jOS4k+S4mueUn+S6p+mUgOWUrjQwL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S4i+eahOmrmOS9juWOi+aIkOWll+S6p+WTgeOAgeiHquWKqOWMluaOp+WItu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ee6v+ahpeaetuetiei+k+WPmOeUteiuvuWkh++8m+WIm+Wni+S6jjE5OTblubT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MDDkvZnkuqnvvIzljoLmiL/pnaLnp68zNjAwMOS9meW5s++8jOmjjumbqOegpeegujIw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F6YCf5Y+R5bGV77yM5Li76KaB5oyH5qCH5a6e546w5YCN5aKe77yM6Le76Lqr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YmN5YiX77yM5bSb6LW35oiQ5Li66IuP5bee6auY5L2O5Y6L5oiQ5aWX55S15Zm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5Sf5Yqb5Yab77yM6ZuE6Lie5Zu95a626IuP5bee6auY5paw5oqA5pyv5Lqn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44CCPC9wPjxwPueOsOW3suaIkOS4uuaUv+W6nOmHjeeCueWFs+azqOS6p+S4mu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S7peKAnOW4guWcuuS4uuWvvOWQkeOAgei0qOmHj+S4uuS/nemanOKAne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mOeVpe+8jOS4jeaWreWujOWWhOS6p+WTgeezu+WIl++8jOmFjee9rueUn+S6p+ajgOa1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aIkOacrOaOp+WItuWSjOi0qOmHj+euoeaOp+WPjOaViOWQiOS4gO+8jOS/nema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/neaMgemrmOmAn+WBpeW6t+WPkeWxleOAgjwvcD48cD7lhazlj7jkuLvopoH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5jphY3nlLXns7vnu5/nmoTnlLXlipvorr7lpIfvvIzkuLvopoHljIXmi6zvvJpZQumi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j+aIt+WklueuseW8j+WPmOeUteerme+8jEtZTjI4QSDlnovpq5jljovkuK3nva7lvI/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pk6Doo4Xmir3lh7rlvI/lvIDlhbPmn5zjgIFYR04xNeWei+mrmOWOi+euseW8j+eOr+e9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+afnOOAgU1OUy9HQ0vlnovkvY7ljovmir3lh7rlvI/phY3nlLXmn5zvvIxHR0Tlnov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7rlrprlvI/phY3nlLXmi5LjgIFHWkRX5Z6L55u05rWB55S15rqQ44CBR1hMKFMp5Z6L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WN55S1566x44CB44CAR0ZKUy9HWEJEL0dYSkQg5raI6Ziy55S15rCU5o6n5Yi26KOF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0NC57O75YiX55S15Yqb5Y+Y5Y6L5Zmo44CBQ0ZX57O75YiX5a+G6ZuG5Z6L5q+N57q/5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7yG5qGl5p62562J77yb5bm/5rOb5bqU55So5LqO5py65qKw55S15a2Q5Yi2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26YeR44CB5YyW5bel44CB55+/5bGx44CB6ZOB6Lev44CB5L2P5a6F5bCP5Yy644CB5Z+O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2R5pS56YCg562J6aKG5Z+f44CCPC9wPjxwPuWFrOWPuOaLpeacieWujOWWhOeah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kee7nO+8jOWcqOayquiLj+a1meWcsOWMuuWSjOS4nOWMl+OAgeWNjuWMl+OAgeilv+WM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mgeWfjuW4guiuvuacieWIhuaUr+acuuaehO+8jOS7peKAnOaPkOS+m+S8mOi0q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cjeWKoeOAgea7oei2s+WuouaIt+mcgOaxguKAneS4uuiQpemUgOaWuemSiO+8jO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7uueri+S6hueos+WumueahOWQiOS9nOWFs+ezu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3JnYW9xaWEtNDg4ODg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3JnYW9xaWEtNDg4OD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4D100B4BFD5E6AC2DC8306C973D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