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0EC5BCB05C7A9D77D5A4BB6D5F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0EC5BCB05C7A9D77D5A4BB6D5F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HQzwvcD48L2ZvbnQ+PC9jZW50ZXI+PHA+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x5L+h6b2/6L2u5pyJ6ZmQ6LSj5Lu75YWs5Y+45oiQ56uL5LqOMTk5Nu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aKlei1hOminTE0Ljfkur/lhYPkurrmsJHluIHvvIzljaDlnLDpnaLnp6/vvJoyMDEs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ZGY5belMjAwMOS9meS6uuOAguaKlei1hOaWueeIseS/oeeyvuacuu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IseS/oUFJ5qCq5byP5Lya56S+44CB5Liw55Sw6YCa5ZWG5qCq5byP5Lya56S+56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B5Lia5Z2H6Zq25bGe5Liw55Sw6ZuG5Zui44CCPC9wPjxwPu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xvei9puWPmOmAn+WZqOWPiuWFtumbtumDqOS7tu+8jOWPmOmAn+WZq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Yw5LiH5Y+w77yM6amx5Yqo55uY5bm055Sf5Lqn6IO95YqbODDkuIfku7b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LvopoHku6Xml6XmnKzniLHkv6FBSeS4uuWQjuebvu+8jOWFtuS6p+WTge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5s+WQjOatpe+8jOWcqOWbveWGheWkhOWJjeWIl+WcsOS9jeOAguWFrOWPuOS7p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sOeUsOeahOeuoeeQhuaooeW8j+WSjOaKgOacr+S4uuWfuuehgO+8jOS4k+azqOS6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WSjOmUgOWUruWQhOenjeaxvei9puWPmOmAn+WZqOWPiuWFtumbtumDq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S4uuWkqea0peS4sOeUsOOAgeS4nOmjjuaXpeS6p+OAgeWNjuaZqOaxvei9puOAge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fjuOAgeW5v+axveS4sOeUsOOAgeS4gOaxvei9v+i9puetieWHoOWNgeWutuaxv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axvei9puWPmOmAn+WZqOWPiuWFtumbtumDqOS7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FnYy01ODc4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YWdjLTU4Nzg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0EC5BCB05C7A9D77D5A4BB6D5F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